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Nome: "Um Homem é um Homem"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rigem:</w:t>
      </w:r>
      <w:r>
        <w:rPr>
          <w:rFonts w:cs="Verdana" w:ascii="Verdana" w:hAnsi="Verdana"/>
          <w:sz w:val="20"/>
          <w:szCs w:val="20"/>
        </w:rPr>
        <w:t xml:space="preserve"> Belo Horizonte – MG/Brasi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ategoria:</w:t>
      </w:r>
      <w:r>
        <w:rPr>
          <w:rFonts w:cs="Verdana" w:ascii="Verdana" w:hAnsi="Verdana"/>
          <w:sz w:val="20"/>
          <w:szCs w:val="20"/>
        </w:rPr>
        <w:t xml:space="preserve"> Palc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Gênero: </w:t>
      </w:r>
      <w:r>
        <w:rPr>
          <w:rFonts w:cs="Verdana" w:ascii="Verdana" w:hAnsi="Verdana"/>
          <w:sz w:val="20"/>
          <w:szCs w:val="20"/>
        </w:rPr>
        <w:t>Coméd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ireção:</w:t>
      </w:r>
      <w:r>
        <w:rPr>
          <w:rFonts w:cs="Verdana" w:ascii="Verdana" w:hAnsi="Verdana"/>
          <w:sz w:val="20"/>
          <w:szCs w:val="20"/>
        </w:rPr>
        <w:t xml:space="preserve"> Paulo José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utor do texto:</w:t>
      </w:r>
      <w:r>
        <w:rPr>
          <w:rFonts w:cs="Verdana" w:ascii="Verdana" w:hAnsi="Verdana"/>
          <w:sz w:val="20"/>
          <w:szCs w:val="20"/>
        </w:rPr>
        <w:t xml:space="preserve"> Bertolt Brech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daptação Livre:</w:t>
      </w:r>
      <w:r>
        <w:rPr>
          <w:rFonts w:cs="Verdana" w:ascii="Verdana" w:hAnsi="Verdana"/>
          <w:sz w:val="20"/>
          <w:szCs w:val="20"/>
        </w:rPr>
        <w:t xml:space="preserve"> Paulo José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radução do original:</w:t>
      </w:r>
      <w:r>
        <w:rPr>
          <w:rFonts w:cs="Verdana" w:ascii="Verdana" w:hAnsi="Verdana"/>
          <w:sz w:val="20"/>
          <w:szCs w:val="20"/>
        </w:rPr>
        <w:t xml:space="preserve"> Fernando Peixo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iretora Assistente:</w:t>
      </w:r>
      <w:r>
        <w:rPr>
          <w:rFonts w:cs="Verdana" w:ascii="Verdana" w:hAnsi="Verdana"/>
          <w:sz w:val="20"/>
          <w:szCs w:val="20"/>
        </w:rPr>
        <w:t xml:space="preserve"> Lydia Del Picch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ssistência de direção:</w:t>
      </w:r>
      <w:r>
        <w:rPr>
          <w:rFonts w:cs="Verdana" w:ascii="Verdana" w:hAnsi="Verdana"/>
          <w:sz w:val="20"/>
          <w:szCs w:val="20"/>
        </w:rPr>
        <w:t xml:space="preserve"> Eduardo Morei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lenco:</w:t>
      </w:r>
      <w:r>
        <w:rPr>
          <w:rFonts w:cs="Verdana" w:ascii="Verdana" w:hAnsi="Verdana"/>
          <w:sz w:val="20"/>
          <w:szCs w:val="20"/>
        </w:rPr>
        <w:t xml:space="preserve"> Antonio Edson, Arildo de Barros, Beto Franco, Eduardo Moreira, Fernanda Vianna, Inês Peixoto, Júlio Maciel, Lydia Del Picchia, Paulo André, Rodolfo Vaz, Simone Ordon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ireção Musical e Arranjos:</w:t>
      </w:r>
      <w:r>
        <w:rPr>
          <w:rFonts w:cs="Verdana" w:ascii="Verdana" w:hAnsi="Verdana"/>
          <w:sz w:val="20"/>
          <w:szCs w:val="20"/>
        </w:rPr>
        <w:t xml:space="preserve"> Ernani Malet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enografia:</w:t>
      </w:r>
      <w:r>
        <w:rPr>
          <w:rFonts w:cs="Verdana" w:ascii="Verdana" w:hAnsi="Verdana"/>
          <w:sz w:val="20"/>
          <w:szCs w:val="20"/>
        </w:rPr>
        <w:t xml:space="preserve"> Alexandre Rousset, Tereza Bruzzi e Paulo José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igurinos:</w:t>
      </w:r>
      <w:r>
        <w:rPr>
          <w:rFonts w:cs="Verdana" w:ascii="Verdana" w:hAnsi="Verdana"/>
          <w:sz w:val="20"/>
          <w:szCs w:val="20"/>
        </w:rPr>
        <w:t xml:space="preserve"> Kika Lop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dereços:</w:t>
      </w:r>
      <w:r>
        <w:rPr>
          <w:rFonts w:cs="Verdana" w:ascii="Verdana" w:hAnsi="Verdana"/>
          <w:sz w:val="20"/>
          <w:szCs w:val="20"/>
        </w:rPr>
        <w:t xml:space="preserve"> Kika Lopes, Alexandre Rousset e Tereza Bruzz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aracterização:</w:t>
      </w:r>
      <w:r>
        <w:rPr>
          <w:rFonts w:cs="Verdana" w:ascii="Verdana" w:hAnsi="Verdana"/>
          <w:sz w:val="20"/>
          <w:szCs w:val="20"/>
        </w:rPr>
        <w:t xml:space="preserve"> Mona Magalhã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luminação:</w:t>
      </w:r>
      <w:r>
        <w:rPr>
          <w:rFonts w:cs="Verdana" w:ascii="Verdana" w:hAnsi="Verdana"/>
          <w:sz w:val="20"/>
          <w:szCs w:val="20"/>
        </w:rPr>
        <w:t xml:space="preserve"> Alexandre Galvão e Wladimir Medeir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eparação Corporal para Cena</w:t>
      </w:r>
      <w:r>
        <w:rPr>
          <w:rFonts w:cs="Verdana" w:ascii="Verdana" w:hAnsi="Verdana"/>
          <w:sz w:val="20"/>
          <w:szCs w:val="20"/>
        </w:rPr>
        <w:t>: Mônica Ribeir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écnica de Pilates:</w:t>
      </w:r>
      <w:r>
        <w:rPr>
          <w:rFonts w:cs="Verdana" w:ascii="Verdana" w:hAnsi="Verdana"/>
          <w:sz w:val="20"/>
          <w:szCs w:val="20"/>
        </w:rPr>
        <w:t xml:space="preserve"> Waneska Carvalh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mposição da Marcha Militar</w:t>
      </w:r>
      <w:r>
        <w:rPr>
          <w:rFonts w:cs="Verdana" w:ascii="Verdana" w:hAnsi="Verdana"/>
          <w:sz w:val="20"/>
          <w:szCs w:val="20"/>
        </w:rPr>
        <w:t>: Ernani Maletta e Fernando Muzz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enotécnica:</w:t>
      </w:r>
      <w:r>
        <w:rPr>
          <w:rFonts w:cs="Verdana" w:ascii="Verdana" w:hAnsi="Verdana"/>
          <w:sz w:val="20"/>
          <w:szCs w:val="20"/>
        </w:rPr>
        <w:t xml:space="preserve"> Helvécio Izabel, Joaquim Perei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ssistente de Figurino:</w:t>
      </w:r>
      <w:r>
        <w:rPr>
          <w:rFonts w:cs="Verdana" w:ascii="Verdana" w:hAnsi="Verdana"/>
          <w:sz w:val="20"/>
          <w:szCs w:val="20"/>
        </w:rPr>
        <w:t xml:space="preserve"> Daniela Ruggio Starling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ssistente de cenografia: </w:t>
      </w:r>
      <w:r>
        <w:rPr>
          <w:rFonts w:cs="Verdana" w:ascii="Verdana" w:hAnsi="Verdana"/>
          <w:sz w:val="20"/>
          <w:szCs w:val="20"/>
        </w:rPr>
        <w:t>Adriano Borg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norização:</w:t>
      </w:r>
      <w:r>
        <w:rPr>
          <w:rFonts w:cs="Verdana" w:ascii="Verdana" w:hAnsi="Verdana"/>
          <w:sz w:val="20"/>
          <w:szCs w:val="20"/>
        </w:rPr>
        <w:t xml:space="preserve"> Alexandre Galp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ntra-regragem:</w:t>
      </w:r>
      <w:r>
        <w:rPr>
          <w:rFonts w:cs="Verdana" w:ascii="Verdana" w:hAnsi="Verdana"/>
          <w:sz w:val="20"/>
          <w:szCs w:val="20"/>
        </w:rPr>
        <w:t xml:space="preserve"> Helvécio Izabe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otos</w:t>
      </w:r>
      <w:r>
        <w:rPr>
          <w:rFonts w:cs="Verdana" w:ascii="Verdana" w:hAnsi="Verdana"/>
          <w:sz w:val="20"/>
          <w:szCs w:val="20"/>
        </w:rPr>
        <w:t>: Guto Muniz / Casa da Fo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ojeto Gráfico: </w:t>
      </w:r>
      <w:r>
        <w:rPr>
          <w:rFonts w:cs="Verdana" w:ascii="Verdana" w:hAnsi="Verdana"/>
          <w:sz w:val="20"/>
          <w:szCs w:val="20"/>
        </w:rPr>
        <w:t>Lápis Rar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ireção de Produção:</w:t>
      </w:r>
      <w:r>
        <w:rPr>
          <w:rFonts w:cs="Verdana" w:ascii="Verdana" w:hAnsi="Verdana"/>
          <w:sz w:val="20"/>
          <w:szCs w:val="20"/>
        </w:rPr>
        <w:t xml:space="preserve"> Gilma Olivei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ssistentes de Produção:</w:t>
      </w:r>
      <w:r>
        <w:rPr>
          <w:rFonts w:cs="Verdana" w:ascii="Verdana" w:hAnsi="Verdana"/>
          <w:sz w:val="20"/>
          <w:szCs w:val="20"/>
        </w:rPr>
        <w:t xml:space="preserve"> Beatriz Radicchi, Milena Lag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odução:</w:t>
      </w:r>
      <w:r>
        <w:rPr>
          <w:rFonts w:cs="Verdana" w:ascii="Verdana" w:hAnsi="Verdana"/>
          <w:sz w:val="20"/>
          <w:szCs w:val="20"/>
        </w:rPr>
        <w:t xml:space="preserve"> Grupo Galp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trocínio Exclusivo:</w:t>
      </w:r>
      <w:r>
        <w:rPr>
          <w:rFonts w:cs="Verdana" w:ascii="Verdana" w:hAnsi="Verdana"/>
          <w:sz w:val="20"/>
          <w:szCs w:val="20"/>
        </w:rPr>
        <w:t xml:space="preserve"> Petrobr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uração:</w:t>
      </w:r>
      <w:r>
        <w:rPr>
          <w:rFonts w:cs="Verdana" w:ascii="Verdana" w:hAnsi="Verdana"/>
          <w:sz w:val="20"/>
          <w:szCs w:val="20"/>
        </w:rPr>
        <w:t xml:space="preserve"> 1h2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assificação etária:</w:t>
      </w:r>
      <w:r>
        <w:rPr>
          <w:rFonts w:cs="Verdana" w:ascii="Verdana" w:hAnsi="Verdana"/>
          <w:sz w:val="20"/>
          <w:szCs w:val="20"/>
        </w:rPr>
        <w:t xml:space="preserve"> Liv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dução deste espetáculo não permite entrada após seu iní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(55 31) 3463-918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pao@grupogalpao.com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cao@grupogalpao.com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ao@grupogalpao.com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grupogalpao.com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 espetácu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y Gay, um pacato carregador de mercado, incapaz de dizer “não” a alguém, sai de casa para comprar um peixe, enquanto sua mulher bota a água no fogo. No meio do caminho, porém, carrega as sacolas de uma viúva, dona da cantina do acampamento do Exército. Ela o persuade a comprar de si um pepino, ao invés do peix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Ao mesmo tempo, soldados da Primeira Cia. de Metralhadoras assaltam o templo de um monge, nas cercanias da cidade, em busca de dinheiro para comprar bebida e drogas. Como um de seus homens se perde na atrapalhada incursão, eles têm de achar alguém para se fazer passar por ele e evitar a corte marcial.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aly Gay é persuadido a se fazer passar pelo soldado perdido. Arrastado em uma série de acontecimentos assume-se como Jeriah Jip, </w:t>
      </w:r>
      <w:r>
        <w:rPr>
          <w:rFonts w:cs="Verdana" w:ascii="Verdana" w:hAnsi="Verdana"/>
          <w:sz w:val="20"/>
          <w:szCs w:val="20"/>
        </w:rPr>
        <w:t xml:space="preserve">um guerreiro implacável, </w:t>
      </w:r>
      <w:r>
        <w:rPr>
          <w:rFonts w:cs="Verdana" w:ascii="Verdana" w:hAnsi="Verdana"/>
          <w:color w:val="000000"/>
          <w:sz w:val="20"/>
          <w:szCs w:val="20"/>
        </w:rPr>
        <w:t>sedento por sangue,</w:t>
      </w:r>
      <w:r>
        <w:rPr>
          <w:rFonts w:cs="Verdana" w:ascii="Verdana" w:hAnsi="Verdana"/>
          <w:sz w:val="20"/>
          <w:szCs w:val="20"/>
        </w:rPr>
        <w:t xml:space="preserve"> verdadeira máquina mortífera.</w:t>
      </w:r>
    </w:p>
    <w:p>
      <w:pPr>
        <w:pStyle w:val="Heading1"/>
        <w:ind w:firstLine="708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daptação do texto de Bertolt Brecht, escrito em 1926, o espetáculo é, incomodamente, atual, em virtude das guerras preventivas promovidas pelos Estados Unidos e seus aliados no Oriente, da manipulação do individuo e da informação, da corrupção e das negociatas do mundo de hoje. A trama, ambientada na cidadezinha de Dagbah - um anagrama da palavra Bagdá - fala da estupidez humana, do triunfo da crueldade, da ignorância afirmada como virtud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teatro de Brecht a música não é apenas um acessório dispensável, mas é umas das formas básicas da sua linguagem, tão significativa quanto a palavra e o gesto. Diversamente do teatro musical tradicional no qual o canto se desenvolve dentro da cena, em Brecht a função principal da música é o corte narrativo. O comentário que amplia significações de modo não redundante, em que a música não está “incluída” na cena, mas é exterior a ela, autônoma. O repertório musical de </w:t>
      </w:r>
      <w:r>
        <w:rPr>
          <w:rFonts w:cs="Verdana" w:ascii="Verdana" w:hAnsi="Verdana"/>
          <w:b/>
          <w:sz w:val="20"/>
          <w:szCs w:val="20"/>
        </w:rPr>
        <w:t>“Um homem é um Homem”</w:t>
      </w:r>
      <w:r>
        <w:rPr>
          <w:rFonts w:cs="Verdana" w:ascii="Verdana" w:hAnsi="Verdana"/>
          <w:sz w:val="20"/>
          <w:szCs w:val="20"/>
        </w:rPr>
        <w:t xml:space="preserve">, do Galpão, possui várias citações musicais e algumas paródias de temas consagrados pelo cinema e pela televisão, tudo sob a direção musical de Ernani Maletta, também autor dos arranjos para orquestra e vocais polifônicos. 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iginalmente, a peça transcorria na Índia, em um acampamento militar do exército de Sua majestade, a Rainha Vitória, às vésperas de iniciar uma guerra de “pacificação” de províncias refratárias à colonização civilizadora da Inglaterra. O que ocorria na Índia ou em um país fictício, um Urbequistão da Ásia menor. As tropas inglesas são hoje as forças coligadas do mundo livre ocidental e cristão em luta contra a barbárie oriental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Segundo o diretor Paulo José, quanto mais lia sobre as guerras preventivas de Bush mais aumentava o desejo de montar</w:t>
      </w:r>
      <w:r>
        <w:rPr>
          <w:rFonts w:cs="Verdana" w:ascii="Verdana" w:hAnsi="Verdana"/>
          <w:b/>
          <w:sz w:val="20"/>
          <w:szCs w:val="20"/>
        </w:rPr>
        <w:t xml:space="preserve"> “Um Homem é um Homem”, </w:t>
      </w:r>
      <w:r>
        <w:rPr>
          <w:rFonts w:cs="Verdana" w:ascii="Verdana" w:hAnsi="Verdana"/>
          <w:sz w:val="20"/>
          <w:szCs w:val="20"/>
        </w:rPr>
        <w:t xml:space="preserve">ambientado na cidadezinha de DAGBAH, um anagrama de Bagdá, o umbigo do mundo. “Toda a nossa indignação contra a política externa de Bush, e de seus antecessores, pintava com cores muito vivas o cenário da peça na qual se poderia falar da estupidez humana, do triunfo da crueldade, da ignorância afirmada como virtude”, enfatiza.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posta inicial era sair das salas convencionais e ir para a rua, para quadras esportivas, circos, pavilhões ou praças, onde o espetáculo foi apresentado várias vezes. Um incidente – o rompimento de tendões de uma perna do ator Eduardo Moreira, obrigou-o a atuar em cadeira de rodas e a exigir um piso uniforme - levou o espetáculo para o pal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É um teatro de emergência, fácil de transportar e de montagem rápida. Foi com essa destinação em vista que começamos uma adaptação, trazendo a ação para nossos dias. Neste contexto a palavra assume um papel de principal instrumento de reflexão sobre esses tempos da pós-modernidade de banalização da violência. A imagem não pode emudecer a palavra. Ao contrário é com a palavra que vamos devolver significado a essas imagens cuja qualidade se perdeu na quantidade”, avalia Paulo Jos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grup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Grupo Galpão</w:t>
      </w:r>
      <w:r>
        <w:rPr>
          <w:rFonts w:cs="Verdana" w:ascii="Verdana" w:hAnsi="Verdana"/>
          <w:sz w:val="20"/>
          <w:szCs w:val="20"/>
        </w:rPr>
        <w:t xml:space="preserve"> é uma companhia teatral cuja origem está ligada à tradição do teatro popular e de rua e há 24 anos vem montando espetáculos de grande comunicação com o público. Sediado na cidade de Belo Horizonte, é um dos grupos brasileiros que mais viajam, não só pelo país como também pelo exterior, já tendo percorrido o território brasileiro de Norte a Sul e participado de vários festivais em dezessete países da América Latina, América do Norte e Europ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Trata-se de um grupo formado exclusivamente por atores, sem a liderança de um diretor, que desenvolve cada trabalho com um encenador convidado ou com um elemento próprio do grupo. Interessa-lhe sempre a pesquisa de variados elementos cênicos, com destaque para as linguagens do circo e das formas populares de teatro. A música comparece como um componente definidor do trabalho do </w:t>
      </w:r>
      <w:r>
        <w:rPr>
          <w:rFonts w:cs="Verdana" w:ascii="Verdana" w:hAnsi="Verdana"/>
          <w:b/>
          <w:sz w:val="20"/>
          <w:szCs w:val="20"/>
        </w:rPr>
        <w:t>Galpão</w:t>
      </w:r>
      <w:r>
        <w:rPr>
          <w:rFonts w:cs="Verdana" w:ascii="Verdana" w:hAnsi="Verdana"/>
          <w:sz w:val="20"/>
          <w:szCs w:val="20"/>
        </w:rPr>
        <w:t>. Executada pelos próprios atores, que se ocupam do canto e do instrumental, envolve temas eruditos e populares, sempre traduzidos para uma linguagem brasileira e universal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Atualmente, o </w:t>
      </w:r>
      <w:r>
        <w:rPr>
          <w:rFonts w:cs="Verdana" w:ascii="Verdana" w:hAnsi="Verdana"/>
          <w:b/>
          <w:sz w:val="20"/>
          <w:szCs w:val="20"/>
        </w:rPr>
        <w:t>Grupo Galpão</w:t>
      </w:r>
      <w:r>
        <w:rPr>
          <w:rFonts w:cs="Verdana" w:ascii="Verdana" w:hAnsi="Verdana"/>
          <w:sz w:val="20"/>
          <w:szCs w:val="20"/>
        </w:rPr>
        <w:t xml:space="preserve"> apresenta um repertório com três espetáculos que têm, basicamente o mesmo elenco – “Um Molière Imaginário”, espetáculo preferencialmente de rua, que também pode ser apresentado em teatros, “O Inspetor Geral”, de Gogol, exclusivamente de palco; e “Um Homem é um Homem”, de Bertolt Brecht e músicas de Paul Dessau, que pode ser visto tanto na rua como nos teatr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GRUPO GALPÃO TEM O PATROCÍNIO EXCLUSIVO DA PETROBR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Texto2">
    <w:name w:val="texto2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Arial"/>
      <w:color w:val="00000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28:00Z</dcterms:created>
  <dc:creator>fit2006</dc:creator>
  <dc:description/>
  <cp:keywords/>
  <dc:language>en-US</dc:language>
  <cp:lastModifiedBy>com01</cp:lastModifiedBy>
  <dcterms:modified xsi:type="dcterms:W3CDTF">2006-07-18T18:11:00Z</dcterms:modified>
  <cp:revision>4</cp:revision>
  <dc:subject/>
  <dc:title>Espetáculo: “Um Homem é um Homeme”</dc:title>
</cp:coreProperties>
</file>