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spetáculo: “Tomara que não Chova”</w:t>
      </w:r>
    </w:p>
    <w:p>
      <w:pPr>
        <w:pStyle w:val="Normal"/>
        <w:jc w:val="both"/>
        <w:rPr>
          <w:rFonts w:ascii="Verdana" w:hAnsi="Verdana" w:eastAsia="Arial Unicode MS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upo</w:t>
      </w:r>
      <w:r>
        <w:rPr>
          <w:rFonts w:cs="Verdana" w:ascii="Verdana" w:hAnsi="Verdana"/>
          <w:sz w:val="20"/>
          <w:szCs w:val="20"/>
        </w:rPr>
        <w:t>: Teatro de Anôn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Origem</w:t>
      </w:r>
      <w:r>
        <w:rPr>
          <w:rFonts w:cs="Verdana" w:ascii="Verdana" w:hAnsi="Verdana"/>
          <w:sz w:val="20"/>
          <w:szCs w:val="20"/>
        </w:rPr>
        <w:t>: Rio de Janeiro-RJ/Brasil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ategoria</w:t>
      </w:r>
      <w:r>
        <w:rPr>
          <w:rFonts w:cs="Verdana" w:ascii="Verdana" w:hAnsi="Verdana"/>
          <w:sz w:val="20"/>
          <w:szCs w:val="20"/>
        </w:rPr>
        <w:t>: Ru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Gênero</w:t>
      </w:r>
      <w:r>
        <w:rPr>
          <w:rFonts w:cs="Verdana" w:ascii="Verdana" w:hAnsi="Verdana"/>
          <w:sz w:val="20"/>
          <w:szCs w:val="20"/>
        </w:rPr>
        <w:t>: Circo/teatr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ção</w:t>
      </w:r>
      <w:r>
        <w:rPr>
          <w:rFonts w:cs="Verdana" w:ascii="Verdana" w:hAnsi="Verdana"/>
          <w:sz w:val="20"/>
          <w:szCs w:val="20"/>
        </w:rPr>
        <w:t>: Sérgio Machad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lenco</w:t>
      </w:r>
      <w:r>
        <w:rPr>
          <w:rFonts w:cs="Verdana" w:ascii="Verdana" w:hAnsi="Verdana"/>
          <w:sz w:val="20"/>
          <w:szCs w:val="20"/>
        </w:rPr>
        <w:t>: João Carlos Artigos, Maria Angélica Gomes, Regina Oliveira e Shirley Britt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Músicos</w:t>
      </w:r>
      <w:r>
        <w:rPr>
          <w:rFonts w:cs="Verdana" w:ascii="Verdana" w:hAnsi="Verdana"/>
          <w:sz w:val="20"/>
          <w:szCs w:val="20"/>
        </w:rPr>
        <w:t>: Cristiane Cotrim, Pedro Mazzillo, Pedro Pamplona e Ricardo Cotri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onsultoria em farsas e comédias de picadeiro</w:t>
      </w:r>
      <w:r>
        <w:rPr>
          <w:rFonts w:cs="Verdana" w:ascii="Verdana" w:hAnsi="Verdana"/>
          <w:sz w:val="20"/>
          <w:szCs w:val="20"/>
        </w:rPr>
        <w:t>: Vic Militell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Figurino</w:t>
      </w:r>
      <w:r>
        <w:rPr>
          <w:rFonts w:cs="Verdana" w:ascii="Verdana" w:hAnsi="Verdana"/>
          <w:sz w:val="20"/>
          <w:szCs w:val="20"/>
        </w:rPr>
        <w:t>: Priscilla Duar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ção de Arte</w:t>
      </w:r>
      <w:r>
        <w:rPr>
          <w:rFonts w:cs="Verdana" w:ascii="Verdana" w:hAnsi="Verdana"/>
          <w:sz w:val="20"/>
          <w:szCs w:val="20"/>
        </w:rPr>
        <w:t>: Regina Oliveir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Cenografia</w:t>
      </w:r>
      <w:r>
        <w:rPr>
          <w:rFonts w:cs="Verdana" w:ascii="Verdana" w:hAnsi="Verdana"/>
          <w:sz w:val="20"/>
          <w:szCs w:val="20"/>
        </w:rPr>
        <w:t>: Helcio Pugliese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Estruturas</w:t>
      </w:r>
      <w:r>
        <w:rPr>
          <w:rFonts w:cs="Verdana" w:ascii="Verdana" w:hAnsi="Verdana"/>
          <w:sz w:val="20"/>
          <w:szCs w:val="20"/>
        </w:rPr>
        <w:t>: Zé Maranhã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Programação Visual</w:t>
      </w:r>
      <w:r>
        <w:rPr>
          <w:rFonts w:cs="Verdana" w:ascii="Verdana" w:hAnsi="Verdana"/>
          <w:sz w:val="20"/>
          <w:szCs w:val="20"/>
        </w:rPr>
        <w:t>: Caco Chag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ireção de Produção</w:t>
      </w:r>
      <w:r>
        <w:rPr>
          <w:rFonts w:cs="Verdana" w:ascii="Verdana" w:hAnsi="Verdana"/>
          <w:sz w:val="20"/>
          <w:szCs w:val="20"/>
        </w:rPr>
        <w:t>: João Carlos Artigos e Flávia Berton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luminação</w:t>
      </w:r>
      <w:r>
        <w:rPr>
          <w:rFonts w:cs="Verdana" w:ascii="Verdana" w:hAnsi="Verdana"/>
          <w:sz w:val="20"/>
          <w:szCs w:val="20"/>
        </w:rPr>
        <w:t>: Luis André Alvim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Roteiro e Realização</w:t>
      </w:r>
      <w:r>
        <w:rPr>
          <w:rFonts w:cs="Verdana" w:ascii="Verdana" w:hAnsi="Verdana"/>
          <w:sz w:val="20"/>
          <w:szCs w:val="20"/>
        </w:rPr>
        <w:t>: Teatro de Anônimo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uração</w:t>
      </w:r>
      <w:r>
        <w:rPr>
          <w:rFonts w:cs="Verdana" w:ascii="Verdana" w:hAnsi="Verdana"/>
          <w:sz w:val="20"/>
          <w:szCs w:val="20"/>
        </w:rPr>
        <w:t>: 1h3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Contato</w:t>
      </w:r>
    </w:p>
    <w:p>
      <w:pPr>
        <w:pStyle w:val="Heading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ianca Rodrigu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: (55 21) 2240-0930 / 2240-247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tato@teatrodeanonimo.com.b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teatrodeanonimo.com.br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 espetácul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espetáculo recupera o circo-teatro da primeira metade do século XX com variedades circenses na primeira parte da encenação teatral. Na segunda: truque magia, equilibrismo, trapézio, acrobacia, dança e... a farsa final!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De tanto montar espetáculos nas ruas, o grupo construiu um circo sem lona, tradicionalmente conhecido como “tomara-que-não-chova”. Em seguida, tomou emprestado o nome para montar seu sexto espetáculo, uma revista de variedades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Para reunir os elementos necessários à montagem, os artistas ouviram a voz da experiência: Vic Militello e professores da Escola Nacional de Circo assessoraram o grupo na produção de um acervo de textos - farsas e comédias de situação. Depois, foi só trazer a música do Cordão do Boitatá, fundamental para pontuar a dinâmica da cena, e estava pronto o espetáculo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Verdana" w:ascii="Verdana" w:hAnsi="Verdana"/>
          <w:b/>
          <w:sz w:val="20"/>
          <w:szCs w:val="20"/>
        </w:rPr>
        <w:t>Tomara Que Não Chova”</w:t>
      </w:r>
      <w:r>
        <w:rPr>
          <w:rFonts w:cs="Verdana" w:ascii="Verdana" w:hAnsi="Verdana"/>
          <w:sz w:val="20"/>
          <w:szCs w:val="20"/>
        </w:rPr>
        <w:t xml:space="preserve"> reproduz a estrutura dos espetáculos de circo-teatro que povoaram o imaginário do Brasil por décadas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ividida em duas partes, a montagem traz números de variedades circenses e encenações teatrais. Sob o ponto de vista da representação, o </w:t>
      </w:r>
      <w:r>
        <w:rPr>
          <w:rFonts w:cs="Verdana" w:ascii="Verdana" w:hAnsi="Verdana"/>
          <w:b/>
          <w:sz w:val="20"/>
          <w:szCs w:val="20"/>
        </w:rPr>
        <w:t>Anônimo</w:t>
      </w:r>
      <w:r>
        <w:rPr>
          <w:rFonts w:cs="Verdana" w:ascii="Verdana" w:hAnsi="Verdana"/>
          <w:sz w:val="20"/>
          <w:szCs w:val="20"/>
        </w:rPr>
        <w:t xml:space="preserve"> alia a extrema especialização que detém na arte da palhaçaria e no manejo dos aparelhos aéreos, à oportunidade de experimentar diversos estilos de jogos cômicos. Estofando esse arcabouço, surge uma teia dramatúrgica comum à tradição dos atores dos dramas de picadeiro, das farsas, dos melodramas e dos cabarés.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Nessa trilha, assumindo a grande eloqüência do circo, o espetáculo recria a arquitetura cênica dos circos de pano de roda (tomara que não chova) e dos palcos de picadeiro, numa estrutura modular que permite itinerar com o espetáculo por toda parte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eitando a pinta de palhaço, o grupo </w:t>
      </w:r>
      <w:r>
        <w:rPr>
          <w:rFonts w:cs="Verdana" w:ascii="Verdana" w:hAnsi="Verdana"/>
          <w:b/>
          <w:sz w:val="20"/>
          <w:szCs w:val="20"/>
        </w:rPr>
        <w:t>Teatro de Anônimo</w:t>
      </w:r>
      <w:r>
        <w:rPr>
          <w:rFonts w:cs="Verdana" w:ascii="Verdana" w:hAnsi="Verdana"/>
          <w:sz w:val="20"/>
          <w:szCs w:val="20"/>
        </w:rPr>
        <w:t xml:space="preserve"> se apropriou do conceito das trupes-famílias do universo circense. O que isto significa? Significa o revezamento das várias funções necessárias para a realização do espetáculo. Mais que um espetáculo, </w:t>
      </w:r>
      <w:r>
        <w:rPr>
          <w:rFonts w:cs="Verdana" w:ascii="Verdana" w:hAnsi="Verdana"/>
          <w:b/>
          <w:sz w:val="20"/>
          <w:szCs w:val="20"/>
        </w:rPr>
        <w:t>“Tomara que Não Chova”</w:t>
      </w:r>
      <w:r>
        <w:rPr>
          <w:rFonts w:cs="Verdana" w:ascii="Verdana" w:hAnsi="Verdana"/>
          <w:sz w:val="20"/>
          <w:szCs w:val="20"/>
        </w:rPr>
        <w:t xml:space="preserve"> é um projeto em que técnica, ética e estética formam uma tríplice aliança, que possibilita a manutenção da pesquisa e da auto-sustentabilidade de um coletivo de dezoito an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O gru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8"/>
        <w:rPr/>
      </w:pPr>
      <w:r>
        <w:rPr>
          <w:sz w:val="20"/>
          <w:szCs w:val="20"/>
        </w:rPr>
        <w:t xml:space="preserve">Desde 1986, o </w:t>
      </w:r>
      <w:r>
        <w:rPr>
          <w:b/>
          <w:sz w:val="20"/>
          <w:szCs w:val="20"/>
        </w:rPr>
        <w:t>Anônimo</w:t>
      </w:r>
      <w:r>
        <w:rPr>
          <w:sz w:val="20"/>
          <w:szCs w:val="20"/>
        </w:rPr>
        <w:t xml:space="preserve"> desenvolve um trabalho de pesquisa cultural e artística. Dos seus seis componentes, quatro estão juntos desde a sua fundação. 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 seus espetáculos, atingiu até hoje cerca de 1 milhão de espectadores entre Brasil, Espanha, Canadá, Itália, Suécia e Argentina. O grupo é responsável pela criação, produção e realização do evento bienal "Anjos do Picadeiro - Encontro Internacional de Palhaços"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 campo de educação para o desenvolvimento, um número incalculável de jovens foram atingidos diretamente com suas oficinas de circo, teatro, comicidade popular e produção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ticipou do projeto Circo do Mundo em parceria com Afro Reggae, Se Essa Rua Fosse Minha, FASE e Cirque du Soleil que, entre outras coisas, resultou na implantação do Núcleo de Circo do Morro do Cantagalo, coordenado pelo Grupo Cultural Afro Reggae. </w:t>
      </w:r>
    </w:p>
    <w:p>
      <w:pPr>
        <w:pStyle w:val="TextBody"/>
        <w:ind w:firstLine="708"/>
        <w:rPr>
          <w:sz w:val="20"/>
          <w:szCs w:val="20"/>
        </w:rPr>
      </w:pPr>
      <w:r>
        <w:rPr>
          <w:sz w:val="20"/>
          <w:szCs w:val="20"/>
        </w:rPr>
        <w:t>Entre 1997 e 1999 desenvolveu o Projeto Salto Vital transformando jovens alunos em instrutores (adolescentes) no projeto de circo da ONG Se Essa Rua Fosse Minha, em técnicos de montagens de circo e teatro e ainda em artistas internacionais como o Nego da Bahia com seu espetáculo "MCirco", criado e dirigido por Márcio Libar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A ação social do grupo agora se traduz no projeto Território Cultural que, através de ações pontuais, surgiu da necessidade de fortalecer trabalhos desenvolvidos por organizações da sociedade civil que têm a cultura como instrumento de inclusão social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oje, o grupo ocupa dois espaços na Fundição Progresso: o escritório de produção no quarto andar e o Espaço Teatro de Anônimo, galpão que abriga todas as atividades criativas do grupo - oficinas, espetáculos, seminários, eventos e intercâmbios. Esse espaço foi recentemente reformado com patrocínio da Brasil Telecom e se transformou em um teatro-cabaré com capacidade para 150 pessoas e pronto para abrigar, não somente todo o repertório de oficinas e espetáculos do grupo, como de outros grupos interessados em estabelecer parceria com o </w:t>
      </w:r>
      <w:r>
        <w:rPr>
          <w:rFonts w:cs="Verdana" w:ascii="Verdana" w:hAnsi="Verdana"/>
          <w:b/>
          <w:sz w:val="20"/>
          <w:szCs w:val="20"/>
        </w:rPr>
        <w:t>Teatro de Anônimo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O </w:t>
      </w:r>
      <w:r>
        <w:rPr>
          <w:rFonts w:cs="Verdana" w:ascii="Verdana" w:hAnsi="Verdana"/>
          <w:b/>
          <w:sz w:val="20"/>
          <w:szCs w:val="20"/>
        </w:rPr>
        <w:t>Teatro de Anônimo</w:t>
      </w:r>
      <w:r>
        <w:rPr>
          <w:rFonts w:cs="Verdana" w:ascii="Verdana" w:hAnsi="Verdana"/>
          <w:sz w:val="20"/>
          <w:szCs w:val="20"/>
        </w:rPr>
        <w:t xml:space="preserve"> associou-se ao Grupo Pedras e ao Cordão do Boitatá, e juntos adquiriram um sobrado de três andares na rua do Mercado, Praça. XV, onde realizaram o projeto Mercado 45 que já abrigou temporadas do Grupo Pedras, do Teatro Diadokai, Cia do Público e o Mercado do Riso, quando foi montado o circo Tomara que não Chova em frente a CASA com três espetáculos em cartaz: “O Pregoeiro” e “Tomara Que Não Chova”, do repertório do grupo, e “Os Cenouras”, do grupo Valdevinos de Oliveira. Atualmente, a Casa desenvolve atividades musicais às quintas e sextas feiras coordenadas pelos grupos Peixe à Passarinho e Roda de Samba Flor do Chorum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deanonimo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2:39:00Z</dcterms:created>
  <dc:creator>fit2006</dc:creator>
  <dc:description/>
  <cp:keywords/>
  <dc:language>en-US</dc:language>
  <cp:lastModifiedBy>com04</cp:lastModifiedBy>
  <dcterms:modified xsi:type="dcterms:W3CDTF">2006-07-21T19:06:00Z</dcterms:modified>
  <cp:revision>7</cp:revision>
  <dc:subject/>
  <dc:title>Espetáculo: “Tomara que não Chova”</dc:title>
</cp:coreProperties>
</file>