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Espetáculo: “Tabu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rupo</w:t>
      </w:r>
      <w:r>
        <w:rPr>
          <w:rFonts w:cs="Verdana" w:ascii="Verdana" w:hAnsi="Verdana"/>
        </w:rPr>
        <w:t xml:space="preserve"> Trama de Teatr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rigem:</w:t>
      </w:r>
      <w:r>
        <w:rPr>
          <w:rFonts w:cs="Verdana" w:ascii="Verdana" w:hAnsi="Verdana"/>
        </w:rPr>
        <w:t xml:space="preserve"> Belo Horizonte-Minas Gerais/Brasil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ategoria:</w:t>
      </w:r>
      <w:r>
        <w:rPr>
          <w:rFonts w:cs="Verdana" w:ascii="Verdana" w:hAnsi="Verdana"/>
        </w:rPr>
        <w:t xml:space="preserve"> Espaço Alternativ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ênero</w:t>
      </w:r>
      <w:r>
        <w:rPr>
          <w:rFonts w:cs="Verdana" w:ascii="Verdana" w:hAnsi="Verdana"/>
        </w:rPr>
        <w:t xml:space="preserve">: Drama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xto</w:t>
      </w:r>
      <w:r>
        <w:rPr>
          <w:rFonts w:cs="Verdana" w:ascii="Verdana" w:hAnsi="Verdana"/>
        </w:rPr>
        <w:t>: Guiomar de Grammont e Glicério Rosári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ireção</w:t>
      </w:r>
      <w:r>
        <w:rPr>
          <w:rFonts w:cs="Verdana" w:ascii="Verdana" w:hAnsi="Verdana"/>
        </w:rPr>
        <w:t xml:space="preserve">: Gustavo Bartolozzi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ssistência de direção</w:t>
      </w:r>
      <w:r>
        <w:rPr>
          <w:rFonts w:cs="Verdana" w:ascii="Verdana" w:hAnsi="Verdana"/>
        </w:rPr>
        <w:t>: Epaminondas Rei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enografia e Figurinos</w:t>
      </w:r>
      <w:r>
        <w:rPr>
          <w:rFonts w:cs="Verdana" w:ascii="Verdana" w:hAnsi="Verdana"/>
        </w:rPr>
        <w:t xml:space="preserve">: Inês Linke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rilha sonora</w:t>
      </w:r>
      <w:r>
        <w:rPr>
          <w:rFonts w:cs="Verdana" w:ascii="Verdana" w:hAnsi="Verdana"/>
        </w:rPr>
        <w:t>: Gilberto Maur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luminação</w:t>
      </w:r>
      <w:r>
        <w:rPr>
          <w:rFonts w:cs="Verdana" w:ascii="Verdana" w:hAnsi="Verdana"/>
        </w:rPr>
        <w:t>: Alexandre Galvão, Ricardo da Mata, Wladimir Medeiro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lenco</w:t>
      </w:r>
      <w:r>
        <w:rPr>
          <w:rFonts w:cs="Verdana" w:ascii="Verdana" w:hAnsi="Verdana"/>
        </w:rPr>
        <w:t>: Carlos Henrique e Glicério Rosári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uração</w:t>
      </w:r>
      <w:r>
        <w:rPr>
          <w:rFonts w:cs="Verdana" w:ascii="Verdana" w:hAnsi="Verdana"/>
        </w:rPr>
        <w:t>: 1h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assificação</w:t>
      </w:r>
      <w:r>
        <w:rPr>
          <w:rFonts w:cs="Verdana" w:ascii="Verdana" w:hAnsi="Verdana"/>
        </w:rPr>
        <w:t>: 14 an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dução deste espetáculo não permite entrada após seu iníc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t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los Henrique, Epaminondas Rei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es: (55 31) 3450-3699 / 9958-7061 / 8728-8804 / 8772-01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otrama@terra.com.b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 xml:space="preserve">O espetáculo 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</w:rPr>
        <w:t xml:space="preserve">O grupo criou </w:t>
      </w:r>
      <w:r>
        <w:rPr>
          <w:rFonts w:cs="Verdana" w:ascii="Verdana" w:hAnsi="Verdana"/>
          <w:b/>
        </w:rPr>
        <w:t>"Tabu"</w:t>
      </w:r>
      <w:r>
        <w:rPr>
          <w:rFonts w:cs="Verdana" w:ascii="Verdana" w:hAnsi="Verdana"/>
        </w:rPr>
        <w:t xml:space="preserve">, em formato curto, para participar do Projeto 3x4 – uma iniciativa da Cia. Maldita e Galpão Cine-Horto, em Belo Horizonte. A partir das premissas e princípios do Processo Colaborativo o grupo investigou as várias esferas da expressão cênica – o texto, o espaço, a interpretação, a trilha, a iluminação, a encenação, para conceber e produzir a montagem. Ampliada posteriormente, a versão atual de </w:t>
      </w:r>
      <w:r>
        <w:rPr>
          <w:rFonts w:cs="Verdana" w:ascii="Verdana" w:hAnsi="Verdana"/>
          <w:b/>
        </w:rPr>
        <w:t>"Tabu"</w:t>
      </w:r>
      <w:r>
        <w:rPr>
          <w:rFonts w:cs="Verdana" w:ascii="Verdana" w:hAnsi="Verdana"/>
        </w:rPr>
        <w:t xml:space="preserve"> estreou em abril de 2004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padre se debate em conflitos após ouvir de fiéis várias confissões recheadas de volúpia. Esse homem, dividido entre seu lado animal que busca o prazer dos sentidos e seu lado racional, preso a convenções religiosas, reprimindo o corpo e o prazer, expõe a grande contradição human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Num outro plano, um Diabo retórico e sofista tenta convencer um Deus calmo e despretensioso do fracasso do reino divino, justificando, assim, a necessidade de um novo senhor para a humanidade. </w:t>
      </w:r>
      <w:r>
        <w:rPr>
          <w:rFonts w:cs="Verdana" w:ascii="Verdana" w:hAnsi="Verdana"/>
          <w:b/>
        </w:rPr>
        <w:t>"Tabu"</w:t>
      </w:r>
      <w:r>
        <w:rPr>
          <w:rFonts w:cs="Verdana" w:ascii="Verdana" w:hAnsi="Verdana"/>
        </w:rPr>
        <w:t xml:space="preserve"> reflete sobre uma das interrogações básicas da vida: há possibilidade de harmonização entre as energias contrárias presentes no ser humano?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oposição de forças se mostra também na encenação. Desde um trabalho de equilíbrio/desequilíbrio físico e psicológico dos atores, à concepção do cenário, a montagem joga com a instabilidade e a tentativa de encontrar um eixo. 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a plataforma de 2m x 4,50m que, a uma altura de 50cm do chão, balança como uma gangorra, serve de confessionário, contribuindo para a desestabilidade e a tensão dos atores. A platéia ao redor do confessionário torna-se cúmplice do tormento e da tentativa de redenção da personagem central que é o padre. Deus e o Diabo circulam no chão, no nível da platéia, interagindo com o público. 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grupo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ado em 1998 por Carlos Henrique, Epaminondas Reis e Glicério Rosário, após seu desligamento da extinta Cia. Sonho e Drama, o grupo tem como proposta fazer do teatro um instrumento de entretenimento crítico e reflexivo, colocando o ator como cerne do evento teatral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a estréia foi com o relançamento do espetáculo de rua "O Pastelão e a Torta". Desde então vem realizando apresentações de espetáculos para adultos e crianças e oficinas teatrais em Belo Horizonte, interior e outros estados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Entre 1998 e 1999 o grupo concebe e estréia o infantil "Abracadalivro" e, em 2001, lança o espetáculo adulto "O Homem da Cabeça de Papelão", agraciado com o Prêmio Sinparc/Bonsucesso (2002) nas categorias melhor espetáculo, melhor direção e melhor iluminação. Em 2005, estréia o espetáculo adulto </w:t>
      </w:r>
      <w:r>
        <w:rPr>
          <w:rFonts w:cs="Verdana" w:ascii="Verdana" w:hAnsi="Verdana"/>
          <w:b/>
        </w:rPr>
        <w:t>“Tabu”</w:t>
      </w:r>
      <w:r>
        <w:rPr>
          <w:rFonts w:cs="Verdana" w:ascii="Verdana" w:hAnsi="Verdana"/>
        </w:rPr>
        <w:t>.</w:t>
      </w:r>
    </w:p>
    <w:p>
      <w:pPr>
        <w:pStyle w:val="Corpodetexto3"/>
        <w:ind w:firstLine="708"/>
        <w:rPr>
          <w:sz w:val="24"/>
        </w:rPr>
      </w:pPr>
      <w:r>
        <w:rPr>
          <w:sz w:val="24"/>
        </w:rPr>
        <w:t>Entre os eventos de que participou estão o Circuito Trilhas da Cultura, o projeto EnCena Brasil, da Funarte; o projeto Teia, no Vale do Aço; os  festivais (FIT-BH, FILO, Festival de Cataguases, Festival de São José do Rio Preto, o projeto Peça Bis, do Teatro Alterosa; a 1ª e 2ª Mostra de Teatro de Grupo do MTG-MG, o projeto Viagem Teatral, produzido pelo SESI SP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Em 2005, o </w:t>
      </w:r>
      <w:r>
        <w:rPr>
          <w:rFonts w:cs="Verdana" w:ascii="Verdana" w:hAnsi="Verdana"/>
          <w:b/>
        </w:rPr>
        <w:t>Grupo Trama</w:t>
      </w:r>
      <w:r>
        <w:rPr>
          <w:rFonts w:cs="Verdana" w:ascii="Verdana" w:hAnsi="Verdana"/>
        </w:rPr>
        <w:t xml:space="preserve"> participou da produção e da filmagem do curta metragem “O Homem da Cabeça de Papelão”, com direção de Carlos Canela e roteiro inspirado no espetáculo homônimo e fez a produção do evento “Por Cima do Temporal: 70 anos João das Neves”. Num reconhecimento à importância da carreira deste artista, o Grupo, junto à Zap 18 e ao MTG, realizou o evento que consistiu de exposição, debates, palestras e leituras dramáticas, além do lançamento de um livro infantil, pela Editora Dimensão. Todo o evento foi realizado com recursos próprios, apoios e voluntarism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rupo, que integra a Associação Movimento Teatro de Grupo de MG, está em processo de pesquisa de “Os 3 Patéticos”, sua próxima montagem adulta, que investigará a linguagem da comédia. Este projeto recebeu recentemente o Prêmio Myrian Muniz, através da FUNAR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19:00Z</dcterms:created>
  <dc:creator>fit2006</dc:creator>
  <dc:description/>
  <dc:language>en-US</dc:language>
  <cp:lastModifiedBy>fit2006</cp:lastModifiedBy>
  <dcterms:modified xsi:type="dcterms:W3CDTF">2006-06-26T21:22:00Z</dcterms:modified>
  <cp:revision>3</cp:revision>
  <dc:subject/>
  <dc:title>Nome: “Tabu”</dc:title>
</cp:coreProperties>
</file>