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Espetáculo: “Quando Você Não está no Céu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>: Odeon Companhia Teatra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Belo Horizonte/Minas Gerais - 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>: Dra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xto</w:t>
      </w:r>
      <w:r>
        <w:rPr>
          <w:rFonts w:cs="Verdana" w:ascii="Verdana" w:hAnsi="Verdana"/>
        </w:rPr>
        <w:t>: Edmundo de Novaes Gom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tor</w:t>
      </w:r>
      <w:r>
        <w:rPr>
          <w:rFonts w:cs="Verdana" w:ascii="Verdana" w:hAnsi="Verdana"/>
        </w:rPr>
        <w:t>: Carlos Gradim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enário e figurinos</w:t>
      </w:r>
      <w:r>
        <w:rPr>
          <w:rFonts w:cs="Verdana" w:ascii="Verdana" w:hAnsi="Verdana"/>
        </w:rPr>
        <w:t>: André Cortez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Assistente de figurinos</w:t>
      </w:r>
      <w:r>
        <w:rPr>
          <w:rFonts w:cs="Verdana" w:ascii="Verdana" w:hAnsi="Verdana"/>
          <w:sz w:val="24"/>
        </w:rPr>
        <w:t>: Cynthia Paulin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uminação</w:t>
      </w:r>
      <w:r>
        <w:rPr>
          <w:rFonts w:cs="Verdana" w:ascii="Verdana" w:hAnsi="Verdana"/>
        </w:rPr>
        <w:t>: Telma Fernand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 Musica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 w:eastAsia="en-US"/>
        </w:rPr>
        <w:t>Morris Picciot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ficina de Preparação Corporal para a Cena</w:t>
      </w:r>
      <w:r>
        <w:rPr>
          <w:rFonts w:cs="Verdana" w:ascii="Verdana" w:hAnsi="Verdana"/>
        </w:rPr>
        <w:t>: Mônica Ribeiro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Assessoria de objetos cênicos</w:t>
      </w:r>
      <w:r>
        <w:rPr>
          <w:rFonts w:cs="Verdana" w:ascii="Verdana" w:hAnsi="Verdana"/>
          <w:sz w:val="24"/>
        </w:rPr>
        <w:t>: Fernanda Ocanto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Preparação corporal de cena</w:t>
      </w:r>
      <w:r>
        <w:rPr>
          <w:rFonts w:cs="Verdana" w:ascii="Verdana" w:hAnsi="Verdana"/>
          <w:sz w:val="24"/>
        </w:rPr>
        <w:t>: Fernanda Vianna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Direção vocal de texto</w:t>
      </w:r>
      <w:r>
        <w:rPr>
          <w:rFonts w:cs="Verdana" w:ascii="Verdana" w:hAnsi="Verdana"/>
          <w:sz w:val="24"/>
        </w:rPr>
        <w:t>: Babaya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Criação de Luz</w:t>
      </w:r>
      <w:r>
        <w:rPr>
          <w:rFonts w:cs="Verdana" w:ascii="Verdana" w:hAnsi="Verdana"/>
          <w:sz w:val="24"/>
        </w:rPr>
        <w:t xml:space="preserve">: Telma Fernandes 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Caracterização</w:t>
      </w:r>
      <w:r>
        <w:rPr>
          <w:rFonts w:cs="Verdana" w:ascii="Verdana" w:hAnsi="Verdana"/>
          <w:sz w:val="24"/>
        </w:rPr>
        <w:t>: Regina Ma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Cynthia Paulino, Geraldo Peninha, Marcelo do Vale, Rafael Neumayr, Marina Arthuzzi, Domingos Gonzaga, Renata Cabral, Isaque Ribeiro e participação especial de Wilma Henriqu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:</w:t>
      </w:r>
      <w:r>
        <w:rPr>
          <w:rFonts w:cs="Verdana" w:ascii="Verdana" w:hAnsi="Verdana"/>
        </w:rPr>
        <w:t xml:space="preserve"> 1h15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 etária:</w:t>
      </w:r>
      <w:r>
        <w:rPr>
          <w:rFonts w:cs="Verdana" w:ascii="Verdana" w:hAnsi="Verdana"/>
        </w:rPr>
        <w:t xml:space="preserve"> 16 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dução deste espetáculo não permite entrada após seu iní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os Gradi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 e Fax: (55) 31 3295-4264 / 9276-153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eoncompanhia@terra.com.b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odeoncompanhiateatral.com.b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Verdana" w:ascii="Verdana" w:hAnsi="Verdana"/>
          <w:sz w:val="24"/>
        </w:rPr>
        <w:t xml:space="preserve">O inferno é mesmo aqui. É esta a constatação que norteia </w:t>
      </w:r>
      <w:r>
        <w:rPr>
          <w:rFonts w:cs="Verdana" w:ascii="Verdana" w:hAnsi="Verdana"/>
          <w:b/>
          <w:sz w:val="24"/>
        </w:rPr>
        <w:t>“Quando você não está no céu”</w:t>
      </w:r>
      <w:r>
        <w:rPr>
          <w:rFonts w:cs="Verdana" w:ascii="Verdana" w:hAnsi="Verdana"/>
          <w:sz w:val="24"/>
        </w:rPr>
        <w:t>, o mais recente espetáculo da</w:t>
      </w:r>
      <w:r>
        <w:rPr>
          <w:rFonts w:cs="Verdana" w:ascii="Verdana" w:hAnsi="Verdana"/>
          <w:b/>
          <w:sz w:val="24"/>
        </w:rPr>
        <w:t xml:space="preserve"> Odeon Companhia Teatral</w:t>
      </w:r>
      <w:r>
        <w:rPr>
          <w:rFonts w:cs="Verdana" w:ascii="Verdana" w:hAnsi="Verdana"/>
          <w:sz w:val="24"/>
        </w:rPr>
        <w:t xml:space="preserve">. Com texto de Edmundo Novaes Gomes e direção de Carlos Gradim, a montagem conta com a participação da atriz Wilma Henriques. 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 texto e a direção se apóiam em referências como o Inferno de “A Divina Comédia”, de Dante Alighieri e a obra do escritor brasileiro João Guimarães Rosa: “Não temos o inferno dantesco, nem o sertão de Guimarães Rosa. A fusão de tudo isso leva o homem contemporâneo a não conseguir identificar nem mesmo seu lugar no mundo. Com suas identidades perdidas e partidas, ele tenta saber, buscando o conhecimento e empreendendo ações. Mas ações e conhecimento se mostram, desde o início, sem sentido. Talvez, porque, também desde o início, nossa dor trágica se resuma ao fato de que nunca poderemos realmente saber quem somos e em que lugar estamos”, admite Edmundo Novaes Gomes.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a ele, a exemplo do que acontece com as idéias do sociólogo polonês, naturalizado britânico, Zygmund Bauman, a modernidade, que pode ser quase tocada neste espetáculo, é algo líquido, cujos limites se evaporam ou se solidificam e que não nos oferece a oportunidade sequer de saber onde estamos e de qual matéria somos feitos. “No entanto, se não sabemos onde estamos, com esta montagem pelo menos pretendemos saber onde não estamos. E nós, definitivamente, não estamos no céu. Mas também não se pode dizer que nos encontremos no inferno. Pelo menos no inferno de Dante, sabidamente um lugar criado a partir de um princípio ortodoxo e autoral de justiça”, explica o autor.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4"/>
        </w:rPr>
        <w:t xml:space="preserve">A proposta do texto é mostrar que o lugar do homem é mesmo um sertão quase </w:t>
      </w:r>
      <w:r>
        <w:rPr>
          <w:rFonts w:cs="Verdana" w:ascii="Verdana" w:hAnsi="Verdana"/>
          <w:i/>
          <w:sz w:val="24"/>
        </w:rPr>
        <w:t>roseano</w:t>
      </w:r>
      <w:r>
        <w:rPr>
          <w:rFonts w:cs="Verdana" w:ascii="Verdana" w:hAnsi="Verdana"/>
          <w:sz w:val="24"/>
        </w:rPr>
        <w:t>, que ajuda a compor cenas das quais participam personagens que povoam o universo dessa modernidade líquida da qual Bauman fala. “É por isso que podemos encontrar na barca de Caronte um doutor e um capiau que não falam o mesmo dialeto. Eles atravessam o rio Aqueronte para conhecer aquilo que talvez já tragam dentro de si: um mundo em que as identidades nunca podem ser alcançadas da maneira obcecada que pretende o sujeito contemporâneo”, completa o autor.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este lugar, que não é o céu, estão prostitutas que são enterradas junto com o filho natimorto, criaturas que devoram criancinhas, paralíticas que cantam Domenico Modugno, feras que acumulam lixo, santas nuas, mulheres drogadas e suicidas. Assim, o que fazem Novaes e Gradim é colocar todos esses ingredientes num liquidificador para, depois de centrifugar à exaustão, apresentar ao público uma cena líquida. Uma cena que, na cabeça da platéia, tanto pode evaporar como se solidificar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grup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lto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</w:rPr>
        <w:t xml:space="preserve">A </w:t>
      </w:r>
      <w:r>
        <w:rPr>
          <w:rFonts w:cs="Verdana" w:ascii="Verdana" w:hAnsi="Verdana"/>
          <w:b/>
          <w:sz w:val="24"/>
        </w:rPr>
        <w:t>Odeon Companhia Teatral</w:t>
      </w:r>
      <w:r>
        <w:rPr>
          <w:rFonts w:cs="Verdana" w:ascii="Verdana" w:hAnsi="Verdana"/>
          <w:sz w:val="24"/>
        </w:rPr>
        <w:t xml:space="preserve"> atua no cenário artístico-cultural de Belo Horizonte, de Minas Gerais e do Brasil desde 1998. Fundada por Carlos Gradim e Yara de Novaes, a Companhia possui forte ação voltada à reflexão, discussão e investigação dramatúrgica e cênica da linguagem teatral, envolvendo artistas, acadêmicos e técnicos de alta qualificação. </w:t>
      </w:r>
    </w:p>
    <w:p>
      <w:pPr>
        <w:pStyle w:val="Alto"/>
        <w:spacing w:before="0" w:after="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Companhia vem pautando a sua pesquisa na busca de uma linguagem própria que caracterize o trabalho do grupo, com foco na dramaturgia do espaço e na sua relação com o ator. Trabalhando ora com textos clássicos, ora com textos contemporâneos, </w:t>
      </w:r>
      <w:r>
        <w:rPr>
          <w:rFonts w:cs="Verdana" w:ascii="Verdana" w:hAnsi="Verdana"/>
          <w:color w:val="000000"/>
          <w:sz w:val="24"/>
        </w:rPr>
        <w:t>o tema central tem sido a busca por entender a angústia do homem diante da existência.</w:t>
      </w:r>
    </w:p>
    <w:p>
      <w:pPr>
        <w:pStyle w:val="Textodecomentrio"/>
        <w:ind w:firstLine="708"/>
        <w:jc w:val="both"/>
        <w:rPr/>
      </w:pPr>
      <w:r>
        <w:rPr>
          <w:rFonts w:cs="Verdana" w:ascii="Verdana" w:hAnsi="Verdana"/>
          <w:sz w:val="24"/>
          <w:lang w:val="en-US" w:eastAsia="en-US"/>
        </w:rPr>
        <w:t xml:space="preserve">Entre seus spetáculos mais importantes estão: Multi-Cultural “Delírio Barroco” (Projeto Valores de Minas) – Direção: Carlos Gradim e Eid Ribeiro – dezembro/2005; Festa-espetáculo Sexta Trash: “I see trash people” (junho/2005)  e “Clones – Cidadãos levemente obscecados na estética scirúrgica” (outubro/2005); “A Falecida”, de Nelson Rdorigues/2004, Direção Carlos Gradim – Prêmios de Melhor Espetáculo, Atriz e Ator Coadjuvante SESC/SATED e Melhor Atriz e Ator Coadjuvante USIMINAS/SIMPARC; “O Coordenador”, de Benjamin Galemiri/2003, Direção Carlos Gradim - vencedor do prêmio Melhor Texto estreante USIMINAS/SIMPARC; “Noites Brancas” (co-produção), de Fiodor Dostoievski/2003, Direção Yara de Novaes – Prêmios de Melhor Atriz,  Ator  e Iluminação SESC/SATED, Melhor Espetáculo, Diretor, Ator e Atriz USIMINAS/SIMPARC; “Amor e Restos Humanos”, de Brad Fraser/2001, Direção Carlos Gradim – Prêmios de Melhor Atriz Coadjuvante, Atriz e Ator revelação, Luz e Cenários BONSUCESSO/AMPARC e Melhor Direção, Atriz Coadjuvante, Luz e Cenário SESC/SATED; Curta-Metragem co-produção Filmegraph "Todos os dias são iguais" - Direção Carlos Gradim. - Prêmio Melhor Atriz FESTIVAL DO RECIFE “Mata Hari – sentença para uma aurora”, de Jorge Arroyo/2001, Direção Carlos Gradim; “Ricardo III”, de W. Shakespeare/1999, Direção Yara de Novaes– Prêmios de Melhor Espetáculo, Diretor, Ator e Ator Coadjuvante SESC/SATED; </w:t>
      </w:r>
      <w:r>
        <w:rPr>
          <w:rFonts w:cs="Verdana" w:ascii="Verdana" w:hAnsi="Verdana"/>
          <w:sz w:val="24"/>
        </w:rPr>
        <w:t>"The Adams", texto de Edmundo de Novaes/1996, Direção Carlos Gradim – 1</w:t>
      </w:r>
      <w:r>
        <w:rPr>
          <w:rFonts w:cs="Verdana" w:ascii="Verdana" w:hAnsi="Verdana"/>
          <w:sz w:val="24"/>
          <w:vertAlign w:val="superscript"/>
        </w:rPr>
        <w:t>a</w:t>
      </w:r>
      <w:r>
        <w:rPr>
          <w:rFonts w:cs="Verdana" w:ascii="Verdana" w:hAnsi="Verdana"/>
          <w:sz w:val="24"/>
        </w:rPr>
        <w:t xml:space="preserve"> produção Carlos Gradim e Yara de Novaes - Prêmios SESC/SATED Melhor Espetáculo, Ator, Atriz, Atriz Coadjuvante, Ator Coadjuvante, Revelação para Carlos Gradim e Melhor C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decomentrio"/>
        <w:ind w:firstLine="36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 Linotype" w:hAnsi="Palatino Linotype" w:cs="Palatino Linotype"/>
      <w:b/>
      <w:bCs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5:00Z</dcterms:created>
  <dc:creator>fit2006</dc:creator>
  <dc:description/>
  <dc:language>en-US</dc:language>
  <cp:lastModifiedBy>fit2006</cp:lastModifiedBy>
  <dcterms:modified xsi:type="dcterms:W3CDTF">2006-06-26T21:21:00Z</dcterms:modified>
  <cp:revision>4</cp:revision>
  <dc:subject/>
  <dc:title>Nome: “Quando Você Não está no Céu”</dc:title>
</cp:coreProperties>
</file>