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lang w:val="pt-BR"/>
        </w:rPr>
      </w:pPr>
      <w:r>
        <w:rPr>
          <w:lang w:val="pt-BR"/>
        </w:rPr>
        <w:t>Espetáculo: “Palhaço do Terceiro Mundo” – “Payaso Tercermundista”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Grupo: </w:t>
      </w:r>
      <w:r>
        <w:rPr>
          <w:rFonts w:cs="Verdana" w:ascii="Verdana" w:hAnsi="Verdana"/>
        </w:rPr>
        <w:t xml:space="preserve">Chacovachi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Origem</w:t>
      </w:r>
      <w:r>
        <w:rPr>
          <w:rFonts w:cs="Verdana" w:ascii="Verdana" w:hAnsi="Verdana"/>
        </w:rPr>
        <w:t>: Buenos Aires/Argentina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Categoria</w:t>
      </w:r>
      <w:r>
        <w:rPr>
          <w:rFonts w:cs="Verdana" w:ascii="Verdana" w:hAnsi="Verdana"/>
        </w:rPr>
        <w:t>: Rua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Gênero</w:t>
      </w:r>
      <w:r>
        <w:rPr>
          <w:rFonts w:cs="Verdana" w:ascii="Verdana" w:hAnsi="Verdana"/>
        </w:rPr>
        <w:t>: Comédia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Autor, diretor, figurino, cenário e interpretação:</w:t>
      </w:r>
      <w:r>
        <w:rPr>
          <w:rFonts w:cs="Verdana" w:ascii="Verdana" w:hAnsi="Verdana"/>
        </w:rPr>
        <w:t xml:space="preserve"> Chacovachi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Duração</w:t>
      </w:r>
      <w:r>
        <w:rPr>
          <w:rFonts w:cs="Verdana" w:ascii="Verdana" w:hAnsi="Verdana"/>
        </w:rPr>
        <w:t>: 50 min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tato:</w:t>
      </w:r>
    </w:p>
    <w:p>
      <w:pPr>
        <w:pStyle w:val="Heading1"/>
        <w:jc w:val="both"/>
        <w:rPr>
          <w:lang w:val="es-ES_tradnl"/>
        </w:rPr>
      </w:pPr>
      <w:r>
        <w:rPr>
          <w:lang w:val="es-ES_tradnl"/>
        </w:rPr>
        <w:t>Fabian Cavarozzi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Tel: (00 54) 11 49116773</w:t>
      </w:r>
    </w:p>
    <w:p>
      <w:pPr>
        <w:pStyle w:val="Heading1"/>
        <w:jc w:val="both"/>
        <w:rPr>
          <w:lang w:val="es-ES_tradnl"/>
        </w:rPr>
      </w:pPr>
      <w:r>
        <w:rPr>
          <w:lang w:val="es-ES_tradnl"/>
        </w:rPr>
        <w:t xml:space="preserve">Chacovachi 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Tel: (00 54) 2229 49 79 1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payaso@chacovachi.com.ar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ww.chacovachi.com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O espetácul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O espetáculo </w:t>
      </w:r>
      <w:r>
        <w:rPr>
          <w:rFonts w:cs="Verdana" w:ascii="Verdana" w:hAnsi="Verdana"/>
          <w:color w:val="000000"/>
        </w:rPr>
        <w:t xml:space="preserve">emociona, transforma e incendeia o público. Cheio de risos, sorrisos e gargalhadas, mostra um palhaço autêntico em sua luta por entreter com inteligência a platéia, e, ainda, alcançar seu objetivo. Num mundo cheio de contrariedades,  </w:t>
      </w:r>
      <w:r>
        <w:rPr>
          <w:rStyle w:val="StrongEmphasis"/>
          <w:rFonts w:cs="Verdana" w:ascii="Verdana" w:hAnsi="Verdana"/>
          <w:b w:val="false"/>
        </w:rPr>
        <w:t xml:space="preserve">inocência, acidez, conformismo e rebeldia,  este palhaço é um verdadeiro vingador dos adultos. Não é nem tonto, nem ingênuo, nem fácil de digerir. A crítica social por trás de um nariz vermelho, a música, os malabares, a magia, o equilíbrio no monociclo e as paródias são a desculpa. Deus, a política, a morte, as drogas, o poder, a falsa modéstia, o amor, os ideais e o inconformismo, a razão para rir. Quando a maioria dos palhaços se apresenta para que as pessoas os veja, este o faz para ver as pessoas. 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Verdana" w:ascii="Verdana" w:hAnsi="Verdana"/>
          <w:b w:val="false"/>
        </w:rPr>
        <w:t>O espetáculo tem habilidades, participação e improvisação e brilha</w:t>
      </w:r>
      <w:r>
        <w:rPr>
          <w:rStyle w:val="StrongEmphasis"/>
          <w:rFonts w:cs="Verdana" w:ascii="Verdana" w:hAnsi="Verdana"/>
          <w:b w:val="false"/>
          <w:lang w:eastAsia="es-ES"/>
        </w:rPr>
        <w:t xml:space="preserve"> somente em lugares não convencionais como ruas e praças e com diversidade de público. </w:t>
      </w:r>
    </w:p>
    <w:p>
      <w:pPr>
        <w:pStyle w:val="Normal"/>
        <w:ind w:firstLine="708"/>
        <w:jc w:val="both"/>
        <w:rPr>
          <w:rStyle w:val="StrongEmphasis"/>
          <w:rFonts w:ascii="Verdana" w:hAnsi="Verdana" w:cs="Verdana"/>
          <w:b w:val="false"/>
          <w:b w:val="false"/>
          <w:color w:val="000000"/>
          <w:lang w:eastAsia="es-ES"/>
        </w:rPr>
      </w:pPr>
      <w:r>
        <w:rPr/>
      </w:r>
    </w:p>
    <w:p>
      <w:pPr>
        <w:pStyle w:val="Heading4"/>
        <w:rPr/>
      </w:pPr>
      <w:r>
        <w:rPr/>
        <w:t>Chacovach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Sobrevivente da geração dos grandes palhaços do princípio dos anos 80, na Argentina, o </w:t>
      </w:r>
      <w:r>
        <w:rPr>
          <w:rFonts w:cs="Verdana" w:ascii="Verdana" w:hAnsi="Verdana"/>
          <w:b/>
          <w:color w:val="000000"/>
        </w:rPr>
        <w:t>Palhaço Chacovachi</w:t>
      </w:r>
      <w:r>
        <w:rPr>
          <w:rFonts w:cs="Verdana" w:ascii="Verdana" w:hAnsi="Verdana"/>
          <w:color w:val="000000"/>
        </w:rPr>
        <w:t xml:space="preserve"> se transformou em referência indiscutível das sucessivas gerações de artistas de rua da Argentina. O humor ácido, a comunicação direta e a particular visão do mundo marcam a personalidade deste palhaço.</w:t>
      </w:r>
    </w:p>
    <w:p>
      <w:pPr>
        <w:pStyle w:val="TextBodyIndent"/>
        <w:rPr/>
      </w:pPr>
      <w:r>
        <w:rPr/>
        <w:t xml:space="preserve">Em Buenos Aires, </w:t>
      </w:r>
      <w:r>
        <w:rPr>
          <w:b/>
        </w:rPr>
        <w:t>Chacovachi</w:t>
      </w:r>
      <w:r>
        <w:rPr/>
        <w:t xml:space="preserve"> fundou, em 1995, e dirige, há nove anos, o Circo Vachi onde predominam o humor, através de uma linguagem direta, e um espírito livre. </w:t>
      </w:r>
    </w:p>
    <w:p>
      <w:pPr>
        <w:pStyle w:val="TextBodyIndent"/>
        <w:rPr/>
      </w:pPr>
      <w:r>
        <w:rPr/>
        <w:t>Por lá passaram grandes artistas, em sua maioria especialistas em espetáculos de rua que, com sua linguagem simples e suas técnicas apuradas, ajudaram a criar nove espetáculos: “Pan y Circo” (1995), “Circo Vachi” (1996), “Otra vez Sopa” (1997), “Chivediamo Dopo” (1998), “Skoon” (1999), “En la Lona” (2000), “Iza la Risa” (2001), “El Pogo del Pochoclo” (2002).</w:t>
      </w:r>
    </w:p>
    <w:p>
      <w:pPr>
        <w:pStyle w:val="Recuodecorpodetexto2"/>
        <w:rPr/>
      </w:pPr>
      <w:r>
        <w:rPr/>
        <w:t>É o diretor, ator e um dos precursores da impulsão dos malabares, o circo e os espetáculos de rua na Argentina. Seu espetáculo na Plaza Francia durante 15 anos foi inspirador, abrindo caminho para a chegada de sucessivas gerações de artistas de rua. É também o organizador das convenções argentinas de malabares, circo e espetáculos de rua há nove anos.</w:t>
        <w:br/>
        <w:t xml:space="preserve">         Com 22 temporadas de verão na Argentina, as últimas dez como diretor, com o Circo Vachi, em San Bernardo e dez temporadas de verão na Europa participando de festas populares e Festivais de renome internacional. Mostrou seu espetáculo em mais de 120 cidades de 22 países. </w:t>
        <w:br/>
        <w:t xml:space="preserve">         Neste ano foi contratado para participar do Festival Mundial de Circo em Recife, Brasil; Fiestas Mayores, de Zaragoza e Bilbao, na Espanha; Fiestas Mayores de Andorra, e ganhou os festivais de Teatro de Calle de Santander e Tui, Galicia. Dirigiu espetáculos no Brasil e Espanha com companhias de renome como a Mínima de Teatro em São Paulo e El Negro e El Flaco, em Barcelona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</w:rPr>
        <w:t xml:space="preserve">Chacovachi </w:t>
      </w:r>
      <w:r>
        <w:rPr>
          <w:rFonts w:cs="Verdana" w:ascii="Verdana" w:hAnsi="Verdana"/>
        </w:rPr>
        <w:t xml:space="preserve">se chama Fernando Cavarozzi e tomou seu nome artístico de uma vila de Rio Negro, Ingeniero Jacobacci. É palhaço, malabarista e cômico. Um tipo magro, alto e com estranho penteado. O dono de todos os olhares nas tardes de domingo na Plaza Francia, num verão qualquer no calçadão de San Bernardo. Crítico e ácido, diverte e emociona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eçou quase sem saber e hoje tem 20 anos de trajetória, outras tantas temporadas, atuações em grandes metrópoles e em pequenas cidades, um circo próprio – o CircoVachi – e inumeráveis sorrisos ganhos. Contudo, ele se define apenas como um artista de ru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Arial Unicode MS" w:cs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Arial"/>
      <w:b/>
      <w:bCs/>
      <w:color w:val="00000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21">
    <w:name w:val="style21"/>
    <w:basedOn w:val="Fontepargpadro"/>
    <w:qFormat/>
    <w:rPr>
      <w:color w:val="CCCCCC"/>
    </w:rPr>
  </w:style>
  <w:style w:type="character" w:styleId="Estilo31">
    <w:name w:val="estilo31"/>
    <w:basedOn w:val="Fontepargpadro"/>
    <w:qFormat/>
    <w:rPr>
      <w:rFonts w:ascii="Verdana" w:hAnsi="Verdana" w:cs="Verdana"/>
      <w:b/>
      <w:bCs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lanco">
    <w:name w:val="blanco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FFFFFF"/>
      <w:sz w:val="18"/>
      <w:szCs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color w:val="000000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2:27:00Z</dcterms:created>
  <dc:creator>fit2006</dc:creator>
  <dc:description/>
  <dc:language>en-US</dc:language>
  <cp:lastModifiedBy>fit2006</cp:lastModifiedBy>
  <dcterms:modified xsi:type="dcterms:W3CDTF">2006-06-27T17:37:00Z</dcterms:modified>
  <cp:revision>5</cp:revision>
  <dc:subject/>
  <dc:title>Espetáculo: “Cuidado</dc:title>
</cp:coreProperties>
</file>