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4"/>
        </w:rPr>
        <w:t xml:space="preserve">Espetáculo: “Outra Vez Marcelo” – </w:t>
      </w:r>
      <w:r>
        <w:rPr>
          <w:bCs/>
          <w:sz w:val="24"/>
        </w:rPr>
        <w:t>“Outra Vez Marcelo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_tradnl"/>
        </w:rPr>
        <w:t>Grupo</w:t>
      </w:r>
      <w:r>
        <w:rPr>
          <w:rFonts w:cs="Verdana" w:ascii="Verdana" w:hAnsi="Verdana"/>
          <w:lang w:val="es-ES_tradnl"/>
        </w:rPr>
        <w:t>: Teatro de los And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Bolív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Espaço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>: Drama polít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 e texto</w:t>
      </w:r>
      <w:r>
        <w:rPr>
          <w:rFonts w:cs="Verdana" w:ascii="Verdana" w:hAnsi="Verdana"/>
        </w:rPr>
        <w:t>: César Brie (foram sintetizados e adaptados fragmentos da novela “</w:t>
      </w:r>
      <w:r>
        <w:rPr>
          <w:rFonts w:cs="Verdana" w:ascii="Verdana" w:hAnsi="Verdana"/>
          <w:b/>
        </w:rPr>
        <w:t xml:space="preserve">Los Deshabitados” </w:t>
      </w:r>
      <w:r>
        <w:rPr>
          <w:rFonts w:cs="Verdana" w:ascii="Verdana" w:hAnsi="Verdana"/>
        </w:rPr>
        <w:t>e discursos políticos, conferências e escritos de Marcelo Quiroga Santa Cruz. Foram adaptados dois poemas de Roberto Juarroz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enografia</w:t>
      </w:r>
      <w:r>
        <w:rPr>
          <w:rFonts w:cs="Verdana" w:ascii="Verdana" w:hAnsi="Verdana"/>
        </w:rPr>
        <w:t>: Gonçalo Callejas. Colaboraram Danuta Zarzyka e Lizbeth Calleja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la, biombo e tríptico</w:t>
      </w:r>
      <w:r>
        <w:rPr>
          <w:rFonts w:cs="Verdana" w:ascii="Verdana" w:hAnsi="Verdana"/>
        </w:rPr>
        <w:t>: César Torr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ssistente</w:t>
      </w:r>
      <w:r>
        <w:rPr>
          <w:rFonts w:cs="Verdana" w:ascii="Verdana" w:hAnsi="Verdana"/>
        </w:rPr>
        <w:t>: Daniel Aguir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reografias</w:t>
      </w:r>
      <w:r>
        <w:rPr>
          <w:rFonts w:cs="Verdana" w:ascii="Verdana" w:hAnsi="Verdana"/>
        </w:rPr>
        <w:t>: Bernardo Rosado Ramos. Colaborou Alice Guimarã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úsica:</w:t>
      </w:r>
      <w:r>
        <w:rPr>
          <w:rFonts w:cs="Verdana" w:ascii="Verdana" w:hAnsi="Verdana"/>
        </w:rPr>
        <w:t xml:space="preserve"> Pablo Br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gmentos de Chango Spasiuk e um tema popular bolivian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aborou na realização musical Lucas Achiric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écnico de som</w:t>
      </w:r>
      <w:r>
        <w:rPr>
          <w:rFonts w:cs="Verdana" w:ascii="Verdana" w:hAnsi="Verdana"/>
        </w:rPr>
        <w:t>: Daniel Aguir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écnico de luzes:</w:t>
      </w:r>
      <w:r>
        <w:rPr>
          <w:rFonts w:cs="Verdana" w:ascii="Verdana" w:hAnsi="Verdana"/>
        </w:rPr>
        <w:t xml:space="preserve"> Gonzalo Calleja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ganização</w:t>
      </w:r>
      <w:r>
        <w:rPr>
          <w:rFonts w:cs="Verdana" w:ascii="Verdana" w:hAnsi="Verdana"/>
        </w:rPr>
        <w:t>: Giampaolo Nall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enco</w:t>
      </w:r>
      <w:r>
        <w:rPr>
          <w:rFonts w:cs="Verdana" w:ascii="Verdana" w:hAnsi="Verdana"/>
        </w:rPr>
        <w:t>: Mia Fabbri, César Bri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>: 1h15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assificação etária</w:t>
      </w:r>
      <w:r>
        <w:rPr>
          <w:rFonts w:cs="Verdana" w:ascii="Verdana" w:hAnsi="Verdana"/>
        </w:rPr>
        <w:t>: liv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/fax: 00 591 4 6430232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losandes@pelicano.cnb.net</w:t>
        </w:r>
      </w:hyperlink>
    </w:p>
    <w:p>
      <w:pPr>
        <w:pStyle w:val="Normal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cesarbrie@pelicano.cnb.net</w:t>
        </w:r>
      </w:hyperlink>
    </w:p>
    <w:p>
      <w:pPr>
        <w:pStyle w:val="Normal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orsosup@yahoo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“</w:t>
      </w:r>
      <w:r>
        <w:rPr>
          <w:b/>
        </w:rPr>
        <w:t>Outra vez Marcelo”</w:t>
      </w:r>
      <w:r>
        <w:rPr/>
        <w:t xml:space="preserve"> encerra a trilogia de obras através das quais o grupo </w:t>
      </w:r>
      <w:r>
        <w:rPr>
          <w:b/>
        </w:rPr>
        <w:t>Teatro de los Andes</w:t>
      </w:r>
      <w:r>
        <w:rPr/>
        <w:t xml:space="preserve"> enfrentou temas políticos. “A Ilíada” foi uma meditação sobre a guerra e o uso da força.  “Um Sol Amarillo” foi um estudo sobre a catástrofe natural e a corrupçã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Outra vez Marcelo”</w:t>
      </w:r>
      <w:r>
        <w:rPr>
          <w:rFonts w:cs="Verdana" w:ascii="Verdana" w:hAnsi="Verdana"/>
        </w:rPr>
        <w:t xml:space="preserve"> relata a relação entre o político, jornalista e escritor Marcelo Quiroga Santa Cruz (1931-1980), um dos maiores intelectuais bolivianos do século XX, e sua mulher Cristina, relação que foi além da morte dele. É também a história de dois adolescentes enamorados, de como viveram esse amor através do exílio, a perseguição, os fatos políticos e as convulsões sociais que marcaram sua épo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iviam e lutavam em Marcelo a sensibilidade artística e a paixão política. A primeira o levou a ganhar o prêmio William Faulkner com sua extraordinária novela “Los Deshabitados”. A segunda o conduziu a opor-se às ditaduras de René Barrientos Ortuño e de Hugo Bánzer, a quem processou; a lutar pela defesa da soberania nacional; a conseguir a nacionalização do petróleo. Por isso, o ato inicial do golpe de estado de 1980 foi seu assassina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is de aparecer por algumas horas, seu corpo foi seqüestrado do necrotério da Paz e nunca mais apareceu. Logo depois da ditadura, sua viúva, Cristina Trigo de Quiroga junto a seus filhos, parentes e amigos lutaram durante dez anos até conseguir processar e condenar o general García Mesa, que dera ordem para seu assassinato. Não se conhece até hoje o nome de seu assassino material, nem foi julgado o principal beneficiário de sua morte e presumível mandante, o ex- ditador Hugo Bánzer, que chegou inclusive a ser eleito poucos anos depois, presidente constitucional da Bolívia.</w:t>
      </w:r>
    </w:p>
    <w:p>
      <w:pPr>
        <w:pStyle w:val="TextBodyIndent"/>
        <w:rPr/>
      </w:pPr>
      <w:r>
        <w:rPr/>
        <w:t xml:space="preserve">O pensamento de Marcelo é mais atual que nunca. Seu desaparecimento é um crime que continua a renovar-se com o silêncio cotidiano dos responsáveis. Marcelo é um personagem incômodo hoje em dia para a classe política que, em vinte anos de uma democracia tingida de farsa e manchada de sangue, afundou a Bolívia em um estado de indigência material e indignidade moral. </w:t>
      </w:r>
    </w:p>
    <w:p>
      <w:pPr>
        <w:pStyle w:val="TextBodyIndent"/>
        <w:rPr/>
      </w:pPr>
      <w:r>
        <w:rPr/>
        <w:t>Na Bolívia o nome de Marcelo é sempre mencionado, mas não se conhecem suas obras, não se estuda seu pensamento e se sabe pouco de sua história pesso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gatá-lo do esquecimento é cumprir o que grande poeta argentino Roberto Juarroz sintetizou em uma frase: “pensar em um homem equivale a salvá-lo”, justifica César Br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 grup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Fundado em agosto de 1991, o </w:t>
      </w:r>
      <w:r>
        <w:rPr>
          <w:rFonts w:cs="Verdana" w:ascii="Verdana" w:hAnsi="Verdana"/>
          <w:b/>
        </w:rPr>
        <w:t>Teatro de los Andes</w:t>
      </w:r>
      <w:r>
        <w:rPr>
          <w:rFonts w:cs="Verdana" w:ascii="Verdana" w:hAnsi="Verdana"/>
        </w:rPr>
        <w:t xml:space="preserve"> funciona num teatro-granja, em Yotala – Sucre, Bolívia. Lá, seus integrantes preparam e apresentam suas obras, alojam artistas, realizam encontros e oficinas. A proposta do grupo é desenvolver um ator-poeta no sentido etimológico do termo: realizador, criador. O que crê e faz. Para isto realizam um treinamento cotidiano, físico e vocal e trabalham sobre formas de improvisação e composição. Unem em suas obras as reflexões sobre o espaço cênico, sobre a arte do ator, e sobre a necessidade de contar histórias, de recordar, de voltar para si mesmo. Fazem um teatro que poderiam chamar de teatro do humor e da memóri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a relação com o público que determina o que vão fazer: tirar o teatro dos teatros e levá-lo aonde o povo está: as universidades,  praças, bairros,  vilas, locais de trabalho, comunidades. Buscar um novo público para o teatro e criar um novo teatro para este públic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rupo publica a revista El Tonto Del Pueblo, que usa para dialogar com seu público. Querem construir uma ponte entre a técnica teatral que possuem e as fontes culturais andinas que se expressam através da música, festas e rituais. O contato, o encontro e o diálogo são imprescindíveis para seu trabalho. Seus integrantes dizem não ao isola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andes@pelicano.cnb.net" TargetMode="External"/><Relationship Id="rId3" Type="http://schemas.openxmlformats.org/officeDocument/2006/relationships/hyperlink" Target="mailto:cesarbrie@pelicano.cnb.net" TargetMode="External"/><Relationship Id="rId4" Type="http://schemas.openxmlformats.org/officeDocument/2006/relationships/hyperlink" Target="mailto:orsosup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37:00Z</dcterms:created>
  <dc:creator>fit2006</dc:creator>
  <dc:description/>
  <dc:language>en-US</dc:language>
  <cp:lastModifiedBy>fit2006</cp:lastModifiedBy>
  <dcterms:modified xsi:type="dcterms:W3CDTF">2006-06-26T21:18:00Z</dcterms:modified>
  <cp:revision>4</cp:revision>
  <dc:subject/>
  <dc:title>Espetáculo: “Outra Vez Marcelo ”</dc:title>
</cp:coreProperties>
</file>