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Espetáculo: “Ouch 2”</w:t>
      </w:r>
    </w:p>
    <w:p>
      <w:pPr>
        <w:pStyle w:val="Normal"/>
        <w:jc w:val="both"/>
        <w:rPr>
          <w:rFonts w:ascii="Verdana" w:hAnsi="Verdana" w:eastAsia="Arial Unicode MS" w:cs="Verdana"/>
        </w:rPr>
      </w:pPr>
      <w:r>
        <w:rPr>
          <w:rFonts w:cs="Verdana" w:ascii="Verdana" w:hAnsi="Verdana"/>
          <w:b/>
        </w:rPr>
        <w:t>Grupo</w:t>
      </w:r>
      <w:r>
        <w:rPr>
          <w:rFonts w:cs="Verdana" w:ascii="Verdana" w:hAnsi="Verdana"/>
        </w:rPr>
        <w:t xml:space="preserve">: Maku Jarrak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Origem</w:t>
      </w:r>
      <w:r>
        <w:rPr>
          <w:rFonts w:cs="Verdana" w:ascii="Verdana" w:hAnsi="Verdana"/>
        </w:rPr>
        <w:t>: Buenos Aires/Argentin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ategoria</w:t>
      </w:r>
      <w:r>
        <w:rPr>
          <w:rFonts w:cs="Verdana" w:ascii="Verdana" w:hAnsi="Verdana"/>
        </w:rPr>
        <w:t>: Ru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Gênero</w:t>
      </w:r>
      <w:r>
        <w:rPr>
          <w:rFonts w:cs="Verdana" w:ascii="Verdana" w:hAnsi="Verdana"/>
        </w:rPr>
        <w:t>: Comédi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Texto, direção e atuação</w:t>
      </w:r>
      <w:r>
        <w:rPr>
          <w:rFonts w:cs="Verdana" w:ascii="Verdana" w:hAnsi="Verdana"/>
        </w:rPr>
        <w:t>: Maku Jarrak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Figurino:</w:t>
      </w:r>
      <w:r>
        <w:rPr>
          <w:rFonts w:cs="Verdana" w:ascii="Verdana" w:hAnsi="Verdana"/>
        </w:rPr>
        <w:t xml:space="preserve"> Hortensia Fernadez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b/>
        </w:rPr>
        <w:t>Duração</w:t>
      </w:r>
      <w:r>
        <w:rPr>
          <w:rFonts w:cs="Verdana" w:ascii="Verdana" w:hAnsi="Verdana"/>
        </w:rPr>
        <w:t>: 40mi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ato</w:t>
      </w:r>
    </w:p>
    <w:p>
      <w:pPr>
        <w:pStyle w:val="TextBody"/>
        <w:rPr>
          <w:lang w:val="pt-BR"/>
        </w:rPr>
      </w:pPr>
      <w:r>
        <w:rPr>
          <w:lang w:val="pt-BR"/>
        </w:rPr>
        <w:t>Maku Jarrak:</w:t>
        <w:br/>
        <w:t xml:space="preserve">Argentina: (005411) 4305 2181 </w:t>
        <w:br/>
        <w:t xml:space="preserve">makujarrak@yahoo.com.ar </w:t>
      </w:r>
    </w:p>
    <w:p>
      <w:pPr>
        <w:pStyle w:val="TextBody"/>
        <w:rPr>
          <w:rFonts w:eastAsia="Arial Unicode MS"/>
          <w:lang w:val="pt-BR"/>
        </w:rPr>
      </w:pPr>
      <w:r>
        <w:rPr>
          <w:lang w:val="pt-BR"/>
        </w:rPr>
        <w:t>www.makujarrak.com.ar</w:t>
      </w:r>
    </w:p>
    <w:p>
      <w:pPr>
        <w:pStyle w:val="Normal"/>
        <w:jc w:val="both"/>
        <w:rPr>
          <w:rFonts w:ascii="Verdana" w:hAnsi="Verdana" w:eastAsia="Arial Unicode MS" w:cs="Verdana"/>
          <w:lang w:val="pt-BR"/>
        </w:rPr>
      </w:pPr>
      <w:r>
        <w:rPr>
          <w:rFonts w:eastAsia="Arial Unicode MS" w:cs="Verdana" w:ascii="Verdana" w:hAnsi="Verdana"/>
          <w:lang w:val="pt-BR"/>
        </w:rPr>
      </w:r>
    </w:p>
    <w:p>
      <w:pPr>
        <w:pStyle w:val="Heading2"/>
        <w:spacing w:before="0" w:after="0"/>
        <w:rPr/>
      </w:pPr>
      <w:r>
        <w:rPr/>
        <w:t>O espetácul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Ouch 2”</w:t>
      </w:r>
      <w:r>
        <w:rPr>
          <w:rFonts w:cs="Verdana" w:ascii="Verdana" w:hAnsi="Verdana"/>
        </w:rPr>
        <w:t xml:space="preserve"> é um espetáculo baseado em ação física, habilidades circenses e na comunicação com o público de maneira cômica,  ativa e cheia de frescor. A palavra é demasiado reveladora e evidente, por isso Maku Jarrak trata de falar o menos possível, criando assim uma linguagem universal. Sem buscar deslumbrar, assombra e encontra sentimentos simples e profundos que são transmitidos ao público, entrando ambos em um mundo mágico, cômico e, sobretudo, divertido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before="0" w:after="0"/>
        <w:rPr/>
      </w:pPr>
      <w:r>
        <w:rPr/>
        <w:t>Maku Jarra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 xml:space="preserve">Malabarista, clown, artista de rua, "tudo isso dentro de um metro e meio de mulher".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Maku Jarrak</w:t>
      </w:r>
      <w:r>
        <w:rPr>
          <w:rFonts w:cs="Verdana" w:ascii="Verdana" w:hAnsi="Verdana"/>
          <w:color w:val="000000"/>
        </w:rPr>
        <w:t xml:space="preserve"> começou sua carreira em 1995, com 14 anos, incentivada por seu irmão.  Duas influências foram fortes para ela: a estética de Las Mellizas, as primeiras malabaristas mulheres de Buenos Aires e o humor irreverente e comprometido do palhaço Chacovachi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s praças existiam profissionais respeitados que, sem necessidade de uma grande produção, divertiam e mostravam sua arte às pessoas. Como toda adolescente, ela aprendeu rápido, porém se deu conta de que havia muito mais do que atirar bolas pro ar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Duas influências são fortes para ela: a estética de Las Mellizas, as primeiras malabaristas mulheres de Buenos Aires, que começavam a trabalhar na rua e o humor irreverente e comprometido do palhaço Chacovachi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onhando com a liberdade dos artistas de rua, em 1997 faz sua primeira apresentação solo com apenas 16 anos, em uma praça do bairro de Devoto. Autodidata e atrevida, sem muita técnica, zero de experiência e muita coragem, ela começa a ganhar a aceitação do público. Durante esses, anos na praça, enriquece seu espírito e vai marcando seu caminho. Animando festas, fazendo promoções e ensinando malabares em uma colônia de verão, concluiu que isso não era o que queria. Em 1999, viaja para a Espanha, onde participa do Festival de Rua de Barcelona. Fica alucinada e descobre que não havia três ou quatro formas de fazer uma apresentação na rua, e sim, mil, e isso a incentiva a definir sua personalidade como artista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m 2001, faz sua primeira temporada de verão em Carlos Paz, província de Córdoba, Argentina, onde realiza 64 apresentações e se dá conta de que na rua não vivem somente artistas, logo, que necessitava não só de arte para poder estar aí, mas também de personalidade e convicção. Ser baixinha, mulher e muito jovem para ela não é uma desvantagem, ao contrário, realiza seu caráter aguerrido e respeitoso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 Escola de Circo Criollo de los Hermanos Videla lhe abriu o  mundo do circo. Acompanhado por Oscar Videla apresenta um número na sexta Convención de Malabarismo, Circo y Arte Callejero da Argentina. </w:t>
      </w:r>
    </w:p>
    <w:p>
      <w:pPr>
        <w:pStyle w:val="TextBodyIndent"/>
        <w:rPr>
          <w:rFonts w:eastAsia="Arial Unicode MS"/>
        </w:rPr>
      </w:pPr>
      <w:r>
        <w:rPr/>
        <w:t>Seu espetáculo cresce, sua estatura não. Em 2002, faz sua  segunda temporada em San Bernardo, Costa Atlántica Argentina. São 77 apresentações e um grande êxito. Seu espetáculo se afina, ganha o respeito de seus colegas. Sua amizade com o Circo Vachi lhe mostra o mundo que está por vir. No ano seguinte, viaja para a Europa pela segunda vez e já faz uma temporada profissional, realizando apresentações em festas maiores por Cantabria e no País Basco, a apresentação de fim de ano na escola de circo de Carampa, em Madrid, festivais de teatro de rua em Tarrega, na Espanha, Aurrillac, na França e Marrakech, no Marrocos, África. Volta a Buenos Aires e é chamada para trabalhar no Circo Vachi, participando da criação do espetáculo “Antiopera”. A convivência com outros artistas com a mesma paixão e as 97 apresentações com milhares e milhares de espectadores demonstram que os sonhos e a realidade podem se misturar e que a vida dentro do mundo da arte de rua é infinita em suas emoções.</w:t>
      </w:r>
    </w:p>
    <w:p>
      <w:pPr>
        <w:pStyle w:val="Normal"/>
        <w:spacing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eastAsia="Arial Unicode MS" w:cs="Arial Unicode MS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ascii="Verdana" w:hAnsi="Verdana" w:cs="Verdana"/>
      <w:b/>
      <w:b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26:00Z</dcterms:created>
  <dc:creator>fit2006</dc:creator>
  <dc:description/>
  <dc:language>en-US</dc:language>
  <cp:lastModifiedBy>fit2006</cp:lastModifiedBy>
  <dcterms:modified xsi:type="dcterms:W3CDTF">2006-06-27T17:35:00Z</dcterms:modified>
  <cp:revision>4</cp:revision>
  <dc:subject/>
  <dc:title>Espetáculo: “Ouch 2”</dc:title>
</cp:coreProperties>
</file>