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 w:val="20"/>
        </w:rPr>
      </w:pPr>
      <w:r>
        <w:rPr>
          <w:sz w:val="20"/>
        </w:rPr>
        <w:t>Nome: “Não Desperdice sua Única Vida”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Grupo</w:t>
      </w:r>
      <w:r>
        <w:rPr>
          <w:rFonts w:cs="Verdana" w:ascii="Verdana" w:hAnsi="Verdana"/>
          <w:sz w:val="20"/>
        </w:rPr>
        <w:t>: Cia. de Teatro Luna Luner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Categoria</w:t>
      </w:r>
      <w:r>
        <w:rPr>
          <w:rFonts w:cs="Verdana" w:ascii="Verdana" w:hAnsi="Verdana"/>
          <w:sz w:val="20"/>
        </w:rPr>
        <w:t>: Espaço Alternativ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Gênero</w:t>
      </w:r>
      <w:r>
        <w:rPr>
          <w:rFonts w:cs="Verdana" w:ascii="Verdana" w:hAnsi="Verdana"/>
          <w:sz w:val="20"/>
        </w:rPr>
        <w:t>: Épico-dramátic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Concepção</w:t>
      </w:r>
      <w:r>
        <w:rPr>
          <w:rFonts w:cs="Verdana" w:ascii="Verdana" w:hAnsi="Verdana"/>
          <w:sz w:val="20"/>
        </w:rPr>
        <w:t>: Cida Falabella e Cia. Luna Luner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Direção e coordenação dramatúrgica</w:t>
      </w:r>
      <w:r>
        <w:rPr>
          <w:rFonts w:cs="Verdana" w:ascii="Verdana" w:hAnsi="Verdana"/>
          <w:sz w:val="20"/>
        </w:rPr>
        <w:t>: Cida Falabell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Preparação corporal</w:t>
      </w:r>
      <w:r>
        <w:rPr>
          <w:rFonts w:cs="Verdana" w:ascii="Verdana" w:hAnsi="Verdana"/>
          <w:sz w:val="20"/>
        </w:rPr>
        <w:t>: Alexander de Morae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Preparação musical</w:t>
      </w:r>
      <w:r>
        <w:rPr>
          <w:rFonts w:cs="Verdana" w:ascii="Verdana" w:hAnsi="Verdana"/>
          <w:sz w:val="20"/>
        </w:rPr>
        <w:t>: Valéria Braga e Maurílio Roch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Preparação vocal</w:t>
      </w:r>
      <w:r>
        <w:rPr>
          <w:rFonts w:cs="Verdana" w:ascii="Verdana" w:hAnsi="Verdana"/>
          <w:sz w:val="20"/>
        </w:rPr>
        <w:t>: José Walter Albinat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Cenografia e figurino</w:t>
      </w:r>
      <w:r>
        <w:rPr>
          <w:rFonts w:cs="Verdana" w:ascii="Verdana" w:hAnsi="Verdana"/>
          <w:sz w:val="20"/>
        </w:rPr>
        <w:t>: Marco Paulo Roll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Iluminação</w:t>
      </w:r>
      <w:r>
        <w:rPr>
          <w:rFonts w:cs="Verdana" w:ascii="Verdana" w:hAnsi="Verdana"/>
          <w:sz w:val="20"/>
        </w:rPr>
        <w:t>: Alexandre Galvão e Wladimir Medeir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Projeto estrutural cenográfico</w:t>
      </w:r>
      <w:r>
        <w:rPr>
          <w:rFonts w:cs="Verdana" w:ascii="Verdana" w:hAnsi="Verdana"/>
          <w:sz w:val="20"/>
        </w:rPr>
        <w:t>: Inês Link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Oficina de narração</w:t>
      </w:r>
      <w:r>
        <w:rPr>
          <w:rFonts w:cs="Verdana" w:ascii="Verdana" w:hAnsi="Verdana"/>
          <w:sz w:val="20"/>
        </w:rPr>
        <w:t>: Elisa Almeid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Oficina de patinação</w:t>
      </w:r>
      <w:r>
        <w:rPr>
          <w:rFonts w:cs="Verdana" w:ascii="Verdana" w:hAnsi="Verdana"/>
          <w:sz w:val="20"/>
        </w:rPr>
        <w:t>: Cláudio Araúj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Oficina de yoga</w:t>
      </w:r>
      <w:r>
        <w:rPr>
          <w:rFonts w:cs="Verdana" w:ascii="Verdana" w:hAnsi="Verdana"/>
          <w:sz w:val="20"/>
        </w:rPr>
        <w:t>: Gizele Rodrigues Batist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Elenco</w:t>
      </w:r>
      <w:r>
        <w:rPr>
          <w:rFonts w:cs="Verdana" w:ascii="Verdana" w:hAnsi="Verdana"/>
          <w:sz w:val="20"/>
        </w:rPr>
        <w:t>: Ana Flávia Rennó, Cláudia Corrêa, Cláudio Dias, José Walter Albinati, Marcelo Souza e Silva, Maria Alice Rodrigues e Odilon Esteve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Produção executiva</w:t>
      </w:r>
      <w:r>
        <w:rPr>
          <w:rFonts w:cs="Verdana" w:ascii="Verdana" w:hAnsi="Verdana"/>
          <w:sz w:val="20"/>
        </w:rPr>
        <w:t>: Maria Alice Rodrigue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Direção de produção</w:t>
      </w:r>
      <w:r>
        <w:rPr>
          <w:rFonts w:cs="Verdana" w:ascii="Verdana" w:hAnsi="Verdana"/>
          <w:sz w:val="20"/>
        </w:rPr>
        <w:t>: Cláudio Dias e José Walter Albinat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Produção</w:t>
      </w:r>
      <w:r>
        <w:rPr>
          <w:rFonts w:cs="Verdana" w:ascii="Verdana" w:hAnsi="Verdana"/>
          <w:sz w:val="20"/>
        </w:rPr>
        <w:t>: Cia. Luna Luner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Duração</w:t>
      </w:r>
      <w:r>
        <w:rPr>
          <w:rFonts w:cs="Verdana" w:ascii="Verdana" w:hAnsi="Verdana"/>
          <w:sz w:val="20"/>
        </w:rPr>
        <w:t>: 1h45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Classificação etária</w:t>
      </w:r>
      <w:r>
        <w:rPr>
          <w:rFonts w:cs="Verdana" w:ascii="Verdana" w:hAnsi="Verdana"/>
          <w:sz w:val="20"/>
        </w:rPr>
        <w:t>: 16 anos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produção deste espetáculo não permite entrada após seu início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Heading5"/>
        <w:jc w:val="both"/>
        <w:rPr>
          <w:sz w:val="20"/>
        </w:rPr>
      </w:pPr>
      <w:r>
        <w:rPr>
          <w:sz w:val="20"/>
        </w:rPr>
        <w:t>Conta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sé Walter Albinat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es: (55 31) 3224-9387 / 9618</w:t>
      </w:r>
      <w:r>
        <w:rPr>
          <w:rFonts w:cs="Verdana" w:ascii="Verdana" w:hAnsi="Verdana"/>
          <w:color w:val="FF0000"/>
          <w:sz w:val="20"/>
        </w:rPr>
        <w:t>-393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sephbh@uai.com.b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ww.stratta.com.br/cia.lunaluner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 espetácul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ind w:firstLine="708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  <w:t>O trabalho parte de uma estrutura que alterna elementos épicos e dramáticos, trazendo o ator como narrador e condutor das cenas, que são desconstruídas através de suas interferências, propondo recortes reflexivos. Logo de início, a platéia é dividida em seis grupos que terão contato com elementos biográficos de cada ator, fornecendo-lhes códigos diversos para a fruição do espetáculo. A provocação dos vários títulos – seis – pode ser compreendida neste contexto, já que cada espectador se encarregará de juntar as “peças” à sua maneira, gerando uma possibilidade co-autoral.</w:t>
      </w:r>
    </w:p>
    <w:p>
      <w:pPr>
        <w:pStyle w:val="Recuodecorpodetexto2"/>
        <w:rPr>
          <w:sz w:val="20"/>
        </w:rPr>
      </w:pPr>
      <w:r>
        <w:rPr>
          <w:sz w:val="20"/>
        </w:rPr>
        <w:t>No desenrolar da trama coletiva, fragmentos autobiográficos dos atores mesclam-se a personagens inusitadas que surgem como representação de idéias ou funções genéricas. Tem-se o apresentador do mundo, o ator sem personagem, o homem das etiquetas, o homem das oportunidades, a louca da academia, a mulher da fila e inúmeros outros que orbitam em torno das cenas.</w:t>
      </w:r>
    </w:p>
    <w:p>
      <w:pPr>
        <w:pStyle w:val="Corpodetexto2"/>
        <w:ind w:firstLine="708"/>
        <w:rPr/>
      </w:pPr>
      <w:r>
        <w:rPr>
          <w:rFonts w:cs="Verdana" w:ascii="Verdana" w:hAnsi="Verdana"/>
          <w:lang w:val="pt-BR" w:eastAsia="en-US"/>
        </w:rPr>
        <w:t xml:space="preserve">Investindo em espaços não-convencionais, o espetáculo foi montado de modo a estabelecer uma relação intimista com o público, limitado a um número reduzido de pessoas. Alguns textos literários serviram para deflagrar o processo. Matérias jornalísticas, crônicas, classificados de oportunidades, revistas e programas televisivos também instigaram os motes das improvisações sobre as contradições, precariedades e ironias cotidianas. Um belo texto do escritor Sebastião Nunes empresta seu título ao primeiro dos seis nomes do espetáculo: </w:t>
      </w:r>
      <w:r>
        <w:rPr>
          <w:rFonts w:cs="Verdana" w:ascii="Verdana" w:hAnsi="Verdana"/>
          <w:b/>
          <w:lang w:val="pt-BR" w:eastAsia="en-US"/>
        </w:rPr>
        <w:t>“Não Desperdice sua Única Vida”</w:t>
      </w:r>
      <w:r>
        <w:rPr>
          <w:rFonts w:cs="Verdana" w:ascii="Verdana" w:hAnsi="Verdana"/>
          <w:lang w:val="pt-BR" w:eastAsia="en-US"/>
        </w:rPr>
        <w:t>. Da mesma forma, o escritor e dramaturgo Fernando Bonassi gentilmente cedeu um fragmento de seu manifesto “Nós Fazemos Teatro”, texto que mobilizou reflexões levantadas durante o processo criativo. O espetáculo pretende provocar um questionamento oportuno sobre o fazer teatral e o contexto social presente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</w:rPr>
        <w:t>“</w:t>
      </w:r>
      <w:r>
        <w:rPr>
          <w:rFonts w:cs="Verdana" w:ascii="Verdana" w:hAnsi="Verdana"/>
          <w:b/>
          <w:sz w:val="20"/>
        </w:rPr>
        <w:t>Não desperdice sua única vida”</w:t>
      </w:r>
      <w:r>
        <w:rPr>
          <w:rFonts w:cs="Verdana" w:ascii="Verdana" w:hAnsi="Verdana"/>
          <w:sz w:val="20"/>
        </w:rPr>
        <w:t xml:space="preserve"> participou, a convite da ECUM Produções, do 3º Encontro SESI de Artes Cênicas, em Uberaba/MG. Em 2006, integrou a programação da 32ª Campanha de Popularização do Teatro e da Dança (BH/MG) e do Festival de Teatro de Curitiba – Mostra Fringe, Curitiba/P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O grup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Formada por atores advindos do curso de teatro do CEFAR - Centro de Formação Artística da Fundação Clóvis Salgado, Palácio das Artes/BH, a </w:t>
      </w:r>
      <w:r>
        <w:rPr>
          <w:rFonts w:cs="Verdana" w:ascii="Verdana" w:hAnsi="Verdana"/>
          <w:b/>
          <w:color w:val="000000"/>
          <w:sz w:val="20"/>
        </w:rPr>
        <w:t>Cia. Luna Lunera</w:t>
      </w:r>
      <w:r>
        <w:rPr>
          <w:rFonts w:cs="Verdana" w:ascii="Verdana" w:hAnsi="Verdana"/>
          <w:color w:val="000000"/>
          <w:sz w:val="20"/>
        </w:rPr>
        <w:t xml:space="preserve"> foi constituída oficialmente em 2001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Em 2000, os atores da Cia. estrearam, pelo CEFAR, dois espetáculos valorizando autores brasileiros. “Fuleirices em Fuleiró”, baseada na obra de Mário Brasini, teve direção de Marcos Vogel e explorava o universo da bufonaria e das tradições populares. Um cortejo saía da praça Afonso Arinos, seguindo para o Parque Municipal e Sala Ceschiatti-Palácio das Artes, espaço em que boa parte do público declarou estar “pisando pela primeira vez”. </w:t>
      </w:r>
    </w:p>
    <w:p>
      <w:pPr>
        <w:pStyle w:val="Recuodecorpodetexto3"/>
        <w:rPr>
          <w:sz w:val="20"/>
        </w:rPr>
      </w:pPr>
      <w:r>
        <w:rPr>
          <w:sz w:val="20"/>
        </w:rPr>
        <w:t>A segunda montagem, “Perdoa-me por me Traíres” (Nelson Rodrigues) teve a direção do premiado Kalluh Araújo, arrebatou platéias através da estrutura passional de teatro-dança em que o espetáculo foi construído. Em 2001 recebeu 9 prêmios SESC-SATED/MG, incluindo o de Melhor Espetáculo; a Cia. também foi contemplada com o prêmio de Melhor Produção 2001 pela Associação Mineira dos Produtores de Artes Cênicas na 7ª Edição do Prêmio Bonsucesso-Amparc; representou o Brasil no Chile nos festivais de Puerto Montt, Valdívia e Santiago e apresentou-se nos principais teatros e Festivais de Inverno mineiros.</w:t>
      </w:r>
    </w:p>
    <w:p>
      <w:pPr>
        <w:pStyle w:val="Recuodecorpodetexto3"/>
        <w:rPr>
          <w:sz w:val="20"/>
        </w:rPr>
      </w:pPr>
      <w:r>
        <w:rPr>
          <w:sz w:val="20"/>
        </w:rPr>
        <w:t>Em 2002, “Perdoa-me...” foi convidado para o encerramento do ECUM - Encontro Mundial das Artes Cênicas/BH. Apresentou-se no FIT/BH - Festival Internacional de Teatro Palco e Rua/BH, no 3º Riocenacontemporânea/RJ e em Porto Alegre pelo projeto EnCena Brasil, do Ministério da Cultura. Em 2003, a Cia. foi convidada especial no Amostrão Vila Verão em Salvador/BA. “Perdoa-me...” participou do projeto Trilhas da Cultura da Fundação Belgo Mineira, tendo cumprido, ainda, temporada de grande êxito no seletivo e concorrido Teatro Sesc- Belenzinho, São Paulo/SP.</w:t>
      </w:r>
    </w:p>
    <w:p>
      <w:pPr>
        <w:pStyle w:val="Recuodecorpodetexto3"/>
        <w:rPr>
          <w:sz w:val="20"/>
        </w:rPr>
      </w:pPr>
      <w:r>
        <w:rPr>
          <w:sz w:val="20"/>
        </w:rPr>
        <w:t xml:space="preserve">O espetáculo “Nesta Data Querida” (direção de Rita Clemente e dramaturgia de Guilherme Lessa) resultou do Projeto Cena 3x4: uma iniciativa do Galpão Cine Horto e da Maldita Cia. de Investigação Teatral propondo uma pesquisa sobre o processo colaborativo de criação. O projeto teve a coordenação de Chico Pelúcio e Fernando Mencarelli, supervisão de Antônio Araújo (Teatro da Vertigem/SP) e do dramaturgo Luís Alberto de Abreu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0"/>
        </w:rPr>
        <w:t>“</w:t>
      </w:r>
      <w:r>
        <w:rPr>
          <w:rFonts w:cs="Verdana" w:ascii="Verdana" w:hAnsi="Verdana"/>
          <w:color w:val="000000"/>
          <w:sz w:val="20"/>
        </w:rPr>
        <w:t xml:space="preserve">Nesta Data Querida” participou, em 2004, do projeto Trilhas da Cultura da Fundação Belgo Mineira, com benefício da Lei Estadual de Incentivo/MG. E foi o espetáculo de encerramento da I Mostra da Cena Teatral Mineira, promovida pelo SESC São Carlos/SP e realizada pela </w:t>
      </w:r>
      <w:r>
        <w:rPr>
          <w:rFonts w:cs="Verdana" w:ascii="Verdana" w:hAnsi="Verdana"/>
          <w:b/>
          <w:color w:val="000000"/>
          <w:sz w:val="20"/>
        </w:rPr>
        <w:t>Cia. Luna Lunera</w:t>
      </w:r>
      <w:r>
        <w:rPr>
          <w:rFonts w:cs="Verdana" w:ascii="Verdana" w:hAnsi="Verdana"/>
          <w:color w:val="000000"/>
          <w:sz w:val="20"/>
        </w:rPr>
        <w:t>. Foi o espetáculo representante do Brasil no festival internacional XVI Temporales Internacionales de Teatro Año em Puerto Montt, Valdívia e Concepción, Chile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A </w:t>
      </w:r>
      <w:r>
        <w:rPr>
          <w:rFonts w:cs="Verdana" w:ascii="Verdana" w:hAnsi="Verdana"/>
          <w:b/>
          <w:color w:val="000000"/>
          <w:sz w:val="20"/>
        </w:rPr>
        <w:t>Cia. Luna Lunera</w:t>
      </w:r>
      <w:r>
        <w:rPr>
          <w:rFonts w:cs="Verdana" w:ascii="Verdana" w:hAnsi="Verdana"/>
          <w:color w:val="000000"/>
          <w:sz w:val="20"/>
        </w:rPr>
        <w:t xml:space="preserve"> é intregrante do Movimento Teatro de Grupo de Minas Ger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eastAsia="Times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52" w:firstLine="720"/>
      <w:jc w:val="both"/>
      <w:outlineLvl w:val="7"/>
    </w:pPr>
    <w:rPr>
      <w:rFonts w:ascii="Arial" w:hAnsi="Arial" w:eastAsia="Times" w:cs="Arial"/>
      <w:b/>
      <w:sz w:val="1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bCs/>
      <w:color w:val="000000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" w:cs="Arial"/>
      <w:sz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" w:cs="Arial"/>
      <w:b/>
      <w:sz w:val="20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  <w:lang w:val="en-US" w:eastAsia="en-US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6:14:00Z</dcterms:created>
  <dc:creator>fit2006</dc:creator>
  <dc:description/>
  <cp:keywords/>
  <dc:language>en-US</dc:language>
  <cp:lastModifiedBy>com01</cp:lastModifiedBy>
  <cp:lastPrinted>2006-07-18T15:04:00Z</cp:lastPrinted>
  <dcterms:modified xsi:type="dcterms:W3CDTF">2006-07-18T18:06:00Z</dcterms:modified>
  <cp:revision>6</cp:revision>
  <dc:subject/>
  <dc:title>Espetáculo: </dc:title>
</cp:coreProperties>
</file>