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Espetáculo: “Jogo do Bicho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Grupo: </w:t>
      </w:r>
      <w:r>
        <w:rPr>
          <w:rFonts w:cs="Verdana" w:ascii="Verdana" w:hAnsi="Verdana"/>
        </w:rPr>
        <w:t>Teatro da Figur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Origem: </w:t>
      </w:r>
      <w:r>
        <w:rPr>
          <w:rFonts w:cs="Verdana" w:ascii="Verdana" w:hAnsi="Verdana"/>
        </w:rPr>
        <w:t>Belo Horizonte – MG / Brasil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ategoria: </w:t>
      </w:r>
      <w:r>
        <w:rPr>
          <w:rFonts w:cs="Verdana" w:ascii="Verdana" w:hAnsi="Verdana"/>
        </w:rPr>
        <w:t>Ru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Gênero: </w:t>
      </w:r>
      <w:r>
        <w:rPr>
          <w:rFonts w:cs="Verdana" w:ascii="Verdana" w:hAnsi="Verdana"/>
        </w:rPr>
        <w:t>Drama cômico com máscar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ncepção: </w:t>
      </w:r>
      <w:r>
        <w:rPr>
          <w:rFonts w:cs="Verdana" w:ascii="Verdana" w:hAnsi="Verdana"/>
        </w:rPr>
        <w:t>Coletiv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ramaturgia: </w:t>
      </w:r>
      <w:r>
        <w:rPr>
          <w:rFonts w:cs="Verdana" w:ascii="Verdana" w:hAnsi="Verdana"/>
        </w:rPr>
        <w:t>Nina Caetan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Direção: </w:t>
      </w:r>
      <w:r>
        <w:rPr>
          <w:rFonts w:cs="Verdana" w:ascii="Verdana" w:hAnsi="Verdana"/>
        </w:rPr>
        <w:t xml:space="preserve">Lenine Martins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lenco: </w:t>
      </w:r>
      <w:r>
        <w:rPr>
          <w:rFonts w:cs="Verdana" w:ascii="Verdana" w:hAnsi="Verdana"/>
        </w:rPr>
        <w:t>Bruno Colares, Juliana Pautilla, Márcia Torquat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enografia e figurino: </w:t>
      </w:r>
      <w:r>
        <w:rPr>
          <w:rFonts w:cs="Verdana" w:ascii="Verdana" w:hAnsi="Verdana"/>
        </w:rPr>
        <w:t xml:space="preserve">Inês Linke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Treinamento vocal: </w:t>
      </w:r>
      <w:r>
        <w:rPr>
          <w:rFonts w:cs="Verdana" w:ascii="Verdana" w:hAnsi="Verdana"/>
        </w:rPr>
        <w:t xml:space="preserve">Silvana Stein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uminação:</w:t>
      </w:r>
      <w:r>
        <w:rPr>
          <w:rFonts w:cs="Verdana" w:ascii="Verdana" w:hAnsi="Verdana"/>
        </w:rPr>
        <w:t xml:space="preserve"> Rodrigo Marçal e Lenine Martins</w:t>
      </w:r>
    </w:p>
    <w:p>
      <w:pPr>
        <w:pStyle w:val="Heading2"/>
        <w:jc w:val="both"/>
        <w:rPr/>
      </w:pPr>
      <w:r>
        <w:rPr/>
        <w:t xml:space="preserve">Direção sonora: </w:t>
      </w:r>
      <w:r>
        <w:rPr>
          <w:b w:val="false"/>
        </w:rPr>
        <w:t>Rodrigo Rodart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riação sonora, treinamento corporal, confecção das máscaras e produção: </w:t>
      </w:r>
      <w:r>
        <w:rPr>
          <w:rFonts w:cs="Verdana" w:ascii="Verdana" w:hAnsi="Verdana"/>
        </w:rPr>
        <w:t>Teatro da Figur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riação de máscaras: </w:t>
      </w:r>
      <w:r>
        <w:rPr>
          <w:rFonts w:cs="Verdana" w:ascii="Verdana" w:hAnsi="Verdana"/>
        </w:rPr>
        <w:t>Márcia Torquato e Juliana Pautill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Duração: </w:t>
      </w:r>
      <w:r>
        <w:rPr>
          <w:rFonts w:cs="Verdana" w:ascii="Verdana" w:hAnsi="Verdana"/>
        </w:rPr>
        <w:t>1h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árcia Torqu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es: (55) 31 3282 7228 /9649 3303 / 9721175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atrodafigura@yahoo.com.b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espetáculo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Jogo do Bicho”</w:t>
      </w:r>
      <w:r>
        <w:rPr>
          <w:rFonts w:cs="Verdana" w:ascii="Verdana" w:hAnsi="Verdana"/>
        </w:rPr>
        <w:t xml:space="preserve"> é resultado de um processo de investigação da linguagem da máscara em confronto com questões próprias do universo urbano contemporâneo. Foi criado a partir da percepção de que uma esquina no centro nervoso da cidade é uma pequena célula, que revela o rico e intrincado tecido das relações humanas, espaço onde abriga contradições, realidades diversas e antagônicas. </w:t>
      </w:r>
    </w:p>
    <w:p>
      <w:pPr>
        <w:pStyle w:val="TextBody"/>
        <w:ind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O espetáculo traz à cena três máscaras desenvolvidas a partir da observação minuciosa e da apropriação de tipos sociais e situações comumente encontradas numa metrópole moderna. Personagens inusitados, meio gente, meio bicho criam e transitam em ambientes imaginários, tocando os limites da realidade e do possível, escancarando os vícios e misérias humanas.</w:t>
      </w:r>
    </w:p>
    <w:p>
      <w:pPr>
        <w:pStyle w:val="TextBody"/>
        <w:ind w:firstLine="708"/>
        <w:rPr/>
      </w:pPr>
      <w:r>
        <w:rPr>
          <w:rFonts w:cs="Verdana" w:ascii="Verdana" w:hAnsi="Verdana"/>
        </w:rPr>
        <w:t xml:space="preserve">Sem contar uma história linear, a trama se desenvolve a partir de uma sucessão de quadros que dialogam entre si formando um caleidoscópio de imagens, ações e sentidos que revelam uma insaciável fome de humanidade. A temática é pesada: o cotidiano urbano, a rua, a sobrevivência, a </w:t>
      </w:r>
      <w:r>
        <w:rPr>
          <w:rFonts w:cs="Verdana" w:ascii="Verdana" w:hAnsi="Verdana"/>
          <w:i/>
        </w:rPr>
        <w:t>sub-existência</w:t>
      </w:r>
      <w:r>
        <w:rPr>
          <w:rFonts w:cs="Verdana" w:ascii="Verdana" w:hAnsi="Verdana"/>
        </w:rPr>
        <w:t>, a intolerância, o descaso, a violência. O espetáculo funciona como uma lente de aumento sobre essas questões e, através da linguagem da máscara, permite ao espectador uma leitura distanciada dos fatos, provocando o riso nervoso, o incômodo físico, um convite à reflexão.</w:t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As máscaras foram desenhadas e confeccionadas especificamente para o espetáculo. São meio-expressivas e, portanto, cada uma encerra em si um caráter humano desenvolvido a partir de referências animais, bichos daninhos que vivem nos subterrâneos das cidades: roedores, insetos, vermes. Olhos saltados e aparência grotesca conferem particularidades ao jogo cênico, permitindo às personagens transitar por momentos de comicidade, densidade e lirismo.</w:t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O espetáculo foi concebido para ser apresentado em espaços alternativos, a céu aberto e com entrada livre: um canto de rua, um lote abandonado, ruínas.</w:t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color w:val="auto"/>
        </w:rPr>
        <w:t xml:space="preserve">O processo de trabalho privilegiou a construção coletiva de todos os elementos que compõem a obra, prescindindo, portanto, da presença de todos os profissionais na sala de trabalho. Assim, a dramaturgia foi desenvolvida através da improvisação, princípio fundamental da linguagem da máscara. O texto é, quase todo, falado em </w:t>
      </w:r>
      <w:r>
        <w:rPr>
          <w:rFonts w:cs="Verdana" w:ascii="Verdana" w:hAnsi="Verdana"/>
          <w:i/>
          <w:color w:val="auto"/>
        </w:rPr>
        <w:t>grammelot</w:t>
      </w:r>
      <w:r>
        <w:rPr>
          <w:rFonts w:cs="Verdana" w:ascii="Verdana" w:hAnsi="Verdana"/>
          <w:color w:val="auto"/>
        </w:rPr>
        <w:t xml:space="preserve">, uma mistura de sons que cria uma espécie de língua inventada cujo sentido se constrói a partir de gestos, ritmos e da ação cênica. </w:t>
      </w:r>
    </w:p>
    <w:p>
      <w:pPr>
        <w:pStyle w:val="TextBodyIndent"/>
        <w:spacing w:lineRule="auto" w:line="240"/>
        <w:rPr>
          <w:rFonts w:ascii="Verdana" w:hAnsi="Verdana" w:cs="Verdana"/>
          <w:color w:val="auto"/>
        </w:rPr>
      </w:pPr>
      <w:r>
        <w:rPr>
          <w:rFonts w:cs="Verdana" w:ascii="Verdana" w:hAnsi="Verdana"/>
          <w:color w:val="auto"/>
        </w:rPr>
        <w:t>Da mesma forma, foram desenvolvidos os figurinos e o cenário bem como a estrutura sonora da peça, executada ao vivo pelos atores-personagens a partir de objetos sonoros construídos com lixo: caixas de papelão, latas, garrafas. Esses objetos são, ao mesmo tempo, adereços, instrumentos musicais e cenário.</w:t>
      </w:r>
    </w:p>
    <w:p>
      <w:pPr>
        <w:pStyle w:val="TextBody"/>
        <w:ind w:firstLine="708"/>
        <w:rPr/>
      </w:pPr>
      <w:r>
        <w:rPr>
          <w:rFonts w:cs="Verdana" w:ascii="Verdana" w:hAnsi="Verdana"/>
        </w:rPr>
        <w:t xml:space="preserve">A intenção de </w:t>
      </w:r>
      <w:r>
        <w:rPr>
          <w:rFonts w:cs="Verdana" w:ascii="Verdana" w:hAnsi="Verdana"/>
          <w:b/>
        </w:rPr>
        <w:t>“Jogo do Bicho”</w:t>
      </w:r>
      <w:r>
        <w:rPr>
          <w:rFonts w:cs="Verdana" w:ascii="Verdana" w:hAnsi="Verdana"/>
        </w:rPr>
        <w:t xml:space="preserve"> é devolver à cidade uma leitura do seu cotidiano, filtrada pela análise, reflexão e crítica, abusando do espírito lúdico e do prazer que a linguagem da máscara possibilita a todos, atores e espectadores. </w:t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O espetáculo foi parcialmente realizado com os benefícios da Lei Estadual de Incentivo à Cultura e conta com o apoio do Centro Cultural da U.F.M.G., do Movimento Teatro de Grupo de Minas Gerais e da Gráfica O Lutador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 Grupo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do por Márcia Torquato, Juliana Pautilla e Bruno Colares, o grupo surgiu em 2003 com a proposta de pesquisar a linguagem da máscara teatral e o treinamento do ator a partir do cavalo-marinho (folguedo tradicional do nordeste que reúne dança, teatro, música e poesia)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Em 2004, o </w:t>
      </w:r>
      <w:r>
        <w:rPr>
          <w:rFonts w:cs="Verdana" w:ascii="Verdana" w:hAnsi="Verdana"/>
          <w:b/>
        </w:rPr>
        <w:t>Teatro da Figura</w:t>
      </w:r>
      <w:r>
        <w:rPr>
          <w:rFonts w:cs="Verdana" w:ascii="Verdana" w:hAnsi="Verdana"/>
        </w:rPr>
        <w:t xml:space="preserve"> inicia estudos teóricos e práticos sobre as máscaras da comédia dell’ arte, ao mesmo tempo em que começa a sistematizar os elementos do cavalo-marinho em função das necessidades técnicas de preparação dos atores. Em março, o grupo é convidado a integrar o Projeto Cenário, uma parceria entre Faculdade de Artes Cênicas, o Centro Cultural da Universidade Federal de Minas Gerais e grupos selecionados, com objetivo de estabelecer uma rede de intercâmbio entre as escolas de formação em teatro e grupos profissionais atuantes em Belo Horizonte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 a cena curta “Macarrão ao Molho” e a intervenção “O Passeio ou Eu disse que vinha”, ambas baseadas nas máscaras da Comédia dell’ arte e, em julho, participa da Mostra Cultural de Milho Verde, em Milho Verde/MG, com estes dois trabalhos. No segundo semestre de 2004, ministra a disciplina ‘Tópicos em teatro: oficina de máscara’ no curso de Artes Cênicas da UFMG, a convite da coordenação. Em setembro participa do projeto “Diálogos Cênicos”, da Prefeitura de Belo Horizonte, apresentando-se nas comunidades do Alto Vera Cruz e Pedreira Prado Lopes. No final do ano, o grupo inicia os preparativos para o processo de montagem de seu primeiro espetáculo: leituras, laboratório na rua, confecção das máscaras. Em dezembro de 2004, o grupo viaja a Pernambuco, onde permanece durante um mês com o objetivo de aprofundar seus estudos sobre o cavalo-marinh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O ano de 2005 é inteiramente dedicado à criação de </w:t>
      </w:r>
      <w:r>
        <w:rPr>
          <w:rFonts w:cs="Verdana" w:ascii="Verdana" w:hAnsi="Verdana"/>
          <w:b/>
        </w:rPr>
        <w:t>“Jogo do Bicho”</w:t>
      </w:r>
      <w:r>
        <w:rPr>
          <w:rFonts w:cs="Verdana" w:ascii="Verdana" w:hAnsi="Verdana"/>
        </w:rPr>
        <w:t xml:space="preserve">. Nesse processo, o grupo investe em reciclagem para seus atores. Em abril, vai ao Rio de Janeiro participar da oficina “Jogo da Máscara", com o grupo Moitará; em Julho, participa da oficina “Improvisação e Dramaturgia”, com Carla Guimarães e Mariana Muniz, no Fórum das Artes de Ouro Preto e, em setembro, o Teatro da Figura vai a Campinas encontrar-se com Tiche Vianna e Ésio Magalhães, do Barracão Teatro, com objetivo de trabalhar sobre o espetáculo. Em outubro de 2005, o espetáculo </w:t>
      </w:r>
      <w:r>
        <w:rPr>
          <w:rFonts w:cs="Verdana" w:ascii="Verdana" w:hAnsi="Verdana"/>
          <w:b/>
        </w:rPr>
        <w:t>“Jogo do Bicho”</w:t>
      </w:r>
      <w:r>
        <w:rPr>
          <w:rFonts w:cs="Verdana" w:ascii="Verdana" w:hAnsi="Verdana"/>
        </w:rPr>
        <w:t xml:space="preserve"> pré-estréia no Festival de Teatro Callejero de Mesitas de el Colégio, na Colômbia.</w:t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Atualmente, o grupo ministra as oficinas “Introdução ao Jogo da Máscara”, “Dança Brasileira: corpo, voz e princípios de jogo através do Cavalo Marinho” e “Criação e Confecção da Máscar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8"/>
      <w:jc w:val="both"/>
    </w:pPr>
    <w:rPr>
      <w:rFonts w:ascii="Arial" w:hAnsi="Arial" w:cs="Arial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30:00Z</dcterms:created>
  <dc:creator>fit2006</dc:creator>
  <dc:description/>
  <dc:language>en-US</dc:language>
  <cp:lastModifiedBy>.</cp:lastModifiedBy>
  <dcterms:modified xsi:type="dcterms:W3CDTF">2006-06-23T12:30:00Z</dcterms:modified>
  <cp:revision>2</cp:revision>
  <dc:subject/>
  <dc:title>Nome: “Jogo do Bicho”</dc:title>
</cp:coreProperties>
</file>