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Espetáculo: “Hysteria 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rupo</w:t>
      </w:r>
      <w:r>
        <w:rPr>
          <w:rFonts w:cs="Verdana" w:ascii="Verdana" w:hAnsi="Verdana"/>
        </w:rPr>
        <w:t>: Grupo XIX de Tea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São Paulo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Espaço Alternativ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eção</w:t>
      </w:r>
      <w:r>
        <w:rPr>
          <w:rFonts w:cs="Verdana" w:ascii="Verdana" w:hAnsi="Verdana"/>
        </w:rPr>
        <w:t>: Luiz Fernando Marqu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riação, cenografia, figurinos, iluminação, preparação corporal e vocal: </w:t>
      </w:r>
      <w:r>
        <w:rPr>
          <w:rFonts w:cs="Verdana" w:ascii="Verdana" w:hAnsi="Verdana"/>
        </w:rPr>
        <w:t>Grupo XIX de Tea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lenco</w:t>
      </w:r>
      <w:r>
        <w:rPr>
          <w:rFonts w:cs="Verdana" w:ascii="Verdana" w:hAnsi="Verdana"/>
        </w:rPr>
        <w:t>: Evelyn Klein, Janaina Leite, Juliana Sanches, Mara Helleno e Sara Antune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uração</w:t>
      </w:r>
      <w:r>
        <w:rPr>
          <w:rFonts w:cs="Verdana" w:ascii="Verdana" w:hAnsi="Verdana"/>
        </w:rPr>
        <w:t>: 1h3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assificação etária</w:t>
      </w:r>
      <w:r>
        <w:rPr>
          <w:rFonts w:cs="Verdana" w:ascii="Verdana" w:hAnsi="Verdana"/>
        </w:rPr>
        <w:t>: 16 anos</w:t>
      </w:r>
    </w:p>
    <w:p>
      <w:pPr>
        <w:pStyle w:val="Normal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 (55 11) 8208-2808 / 83898257 / 83835113 / 8426062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to@grupoxixdeteatro.ato.b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ww.grupoxixdeteatro.ato.b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 espetácu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Hysteria”</w:t>
      </w:r>
      <w:r>
        <w:rPr>
          <w:rFonts w:cs="Verdana" w:ascii="Verdana" w:hAnsi="Verdana"/>
        </w:rPr>
        <w:t xml:space="preserve"> tem como foco a mulher brasileira e os valores burgueses na transição do Brasil rural para o Brasil industrial. A descrição da complexa condição das mulheres internadas em asilos psiquiátricos na virada do século XIX para o século XX, no Rio de Janeiro, serve como ponto de partida para o grupo desenvolver o trabalho sobre essas mulheres "alienadas". A intenção é, ao enfocá-las, evidenciar as contradições entre elas e a sociedade, trazendo à tona as intrincadas relações entre a mulher, o coletivo e o fato, mostrando como o ser social feminino articula-se com o fato social que ela também fabrica e do qual é parte integrant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udo, a questão da histeria feminina não é específica daquela virada de século (XIX/XX) e em muitos níveis ainda encontra reflexos na nossa atualidade. Para verificar essa ressonância, é dada voz às mulheres da transição dos séculos XX/XXI, experimentando uma dramaturgia híbrida - as atrizes trazem, por meio de um texto previamente elaborado, as questões referentes ao século XIX, e as colocam em confronto com as questões das mulheres da platéia (séculos XX/XXI), fazendo da sala de hospício/teatro uma arena de discussões, na qual as mulheres (atrizes e platéia) criam juntas um texto "original" e, mais que isso, uma troca de vivência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estudo também levou, obviamente, a traçar um perfil do homem do século XIX. Esses representantes masculinos aparecem de diversas formas: maridos, filhos, padres, opressores, vítimas...  Porém, um tipo de homem chama mais atenção: o psiquiatra - cientista da mente. Um dos expoentes mais famosos da época foi o Dr. Charcot, que expunha, no Teatro Municipal de Paris, suas pacientes à platéia de médicos, artistas, intelectuais e curiosos. Inspirados nessa experiência, o homem do século XX/XXI é colocado novamente como um espectador das mulheres, posto à margem da cena, sem direito a voz, mas numa posição distanciada, da qual pode analisar o fato sob um outro ponto de vist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fim, ao transformar toda a pesquisa num objeto cênico, abdica-se do palco convencional e de qualquer recurso de cenografia, de iluminação e de sonoplastia, buscando um espaço alternativo, porém específico, no qual a relação cena versus espaço crie um diálogo tanto com o que fisicamente o lugar oferece (dimensões, textura, cores, luminosidade, formas), como também com o que de "memória espacial" o lugar contém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E é brincando com os limiares entre espaço real e espaço cênico, texto fixo e improvisação, platéia/atriz e atriz/platéia, século XIX e século XX/XXI, o médico e o louco, o sonho e a loucura, que a peça </w:t>
      </w:r>
      <w:r>
        <w:rPr>
          <w:rFonts w:cs="Verdana" w:ascii="Verdana" w:hAnsi="Verdana"/>
          <w:b/>
        </w:rPr>
        <w:t>Hysteria</w:t>
      </w:r>
      <w:r>
        <w:rPr>
          <w:rFonts w:cs="Verdana" w:ascii="Verdana" w:hAnsi="Verdana"/>
        </w:rPr>
        <w:t xml:space="preserve"> se apresenta, deflagrando a busca estéril da humanidade em limitar a sanidade e ordenar o temp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 grup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 encontro do </w:t>
      </w:r>
      <w:r>
        <w:rPr>
          <w:rFonts w:cs="Verdana" w:ascii="Verdana" w:hAnsi="Verdana"/>
          <w:b/>
        </w:rPr>
        <w:t>Grupo XIX de Teatro</w:t>
      </w:r>
      <w:r>
        <w:rPr>
          <w:rFonts w:cs="Verdana" w:ascii="Verdana" w:hAnsi="Verdana"/>
        </w:rPr>
        <w:t xml:space="preserve"> se deu em 2000, durante um curso de Direção para Processos Colaborativos, ministrado por Antônio Araújo (Teatro da Vertigem), Professor do Centro de Artes Cênicas da ECA – Escola de Comunicações e Artes da USP.</w:t>
      </w:r>
    </w:p>
    <w:p>
      <w:pPr>
        <w:pStyle w:val="TextBodyIndent"/>
        <w:spacing w:lineRule="auto" w:line="240"/>
        <w:rPr/>
      </w:pPr>
      <w:r>
        <w:rPr/>
        <w:t xml:space="preserve">Composto por atores da EAD - Escola de Arte Dramática (ECA/USP) e de outros dois núcleos de pesquisa teatral, o CPT de Antunes Filho e a FUNDART-SCS, o grupo utiliza-se do processo de criação colaborativa para realizar sua pesquisa cênica que tem por tema um momento histórico brasileiro, especificamente, no caso da peça </w:t>
      </w:r>
      <w:r>
        <w:rPr>
          <w:b/>
        </w:rPr>
        <w:t>"Hysteria"</w:t>
      </w:r>
      <w:r>
        <w:rPr/>
        <w:t>, a mulher brasileira e os valores burgueses na transição do Brasil rural para o Brasil industria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Grupo XIX de teatro</w:t>
      </w:r>
      <w:r>
        <w:rPr>
          <w:rFonts w:cs="Verdana" w:ascii="Verdana" w:hAnsi="Verdana"/>
        </w:rPr>
        <w:t xml:space="preserve"> tem um trabalho contínuo de cinco anos, com uma pesquisa temática voltada para a história brasileira, uma pesquisa estética de exploração de prédios históricos como espaços cênicos e uma investigação sobre a participação ativa da público. </w:t>
      </w:r>
    </w:p>
    <w:p>
      <w:pPr>
        <w:pStyle w:val="TextBody"/>
        <w:ind w:firstLine="708"/>
        <w:rPr/>
      </w:pPr>
      <w:r>
        <w:rPr/>
        <w:t xml:space="preserve">Com </w:t>
      </w:r>
      <w:r>
        <w:rPr>
          <w:b/>
        </w:rPr>
        <w:t>“Hysteria”</w:t>
      </w:r>
      <w:r>
        <w:rPr/>
        <w:t xml:space="preserve">, sua primeira peça, o grupo ganhou cinco prêmios,  e foi considerado a revelação teatral pela APCA (Associação Paulista de Críticos de Arte), além de ter sido indicado para o Prêmio Shell de Teatro. Realizou mais de 350 apresentações em 18 cidades brasileiras e 12 cidades no exterior (Europa: Portugal e França; África: Cabo Verde), participando dos principais festivais de teatro de língua portuguesa. No primeiro semestre de 2005, o grupo cumpriu uma temporada de dois meses por oito cidades francesas por ocasião do “L’annèe du Brèsil en France”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Hygiene” a segunda peça do grupo, é resultado do projeto “A Residência”, um dos 12 projetos contemplados pela Lei de Fomento de Teatro para a Cidade de São Paulo (Jan/2004), que consiste em um trabalho sócio-cultural de residência artística na Vila Operária Maria Zélia, na qual o grupo estreou em março de 2005, realizando durante aquele ano uma temporada de quatro meses. Por essa peça o grupo foi indicado ao prêmio Shell de Teatro - 2005 e ao Prêmio Bravo! Prime de Cultura como um dos três melhores espetáculos do ano e ganhou como melhor espetáculo do ano o Prêmio Qualidade Brasil 2005  – São Paul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2006, participou da Mostra Oficial de Teatro Contemporâneo do Festival de Teatro de Curitiba. Está selecionado para o Festival Internacional de Londrina, o Festival da cidade de Extrema, além de cumprir temporada de cinco meses na cidade de São Paul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je, o grupo, novamente contemplado pela Lei de Fomento ao Teatro para a cidade de São Paulo, realiza o projeto “Casa Aberta” que dá continuidade à residência artística dentro da Vila Maria Zélia, ao mesmo tempo em que aprofunda a pesquisa de linguagem. Recentemente, o grupo ganhou o Prêmio FUNARTE Myriam Muniz para realizar o projeto “Casa em Obras”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09:00Z</dcterms:created>
  <dc:creator>fit2006</dc:creator>
  <dc:description/>
  <dc:language>en-US</dc:language>
  <cp:lastModifiedBy>.</cp:lastModifiedBy>
  <dcterms:modified xsi:type="dcterms:W3CDTF">2006-06-22T16:09:00Z</dcterms:modified>
  <cp:revision>2</cp:revision>
  <dc:subject/>
  <dc:title>Espetáculo: “Hysteria ”</dc:title>
</cp:coreProperties>
</file>