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color w:val="000000"/>
          <w:sz w:val="20"/>
          <w:szCs w:val="20"/>
        </w:rPr>
        <w:t xml:space="preserve">Espetáculo: “As Folhas que Resistem ao Vento..” – </w:t>
      </w:r>
      <w:r>
        <w:rPr>
          <w:b w:val="false"/>
          <w:bCs w:val="false"/>
          <w:color w:val="000000"/>
          <w:sz w:val="20"/>
          <w:szCs w:val="20"/>
        </w:rPr>
        <w:t>“Les Feuilles qui Résistent au vent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rupo</w:t>
      </w:r>
      <w:r>
        <w:rPr>
          <w:rFonts w:cs="Verdana" w:ascii="Verdana" w:hAnsi="Verdana"/>
          <w:sz w:val="20"/>
          <w:szCs w:val="20"/>
        </w:rPr>
        <w:t>: Companhia Koffi Kôkô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rigem</w:t>
      </w:r>
      <w:r>
        <w:rPr>
          <w:rFonts w:cs="Verdana" w:ascii="Verdana" w:hAnsi="Verdana"/>
          <w:sz w:val="20"/>
          <w:szCs w:val="20"/>
        </w:rPr>
        <w:t>: Benin/Áfric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ategoria</w:t>
      </w:r>
      <w:r>
        <w:rPr>
          <w:rFonts w:cs="Verdana" w:ascii="Verdana" w:hAnsi="Verdana"/>
          <w:sz w:val="20"/>
          <w:szCs w:val="20"/>
        </w:rPr>
        <w:t>: Palc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ênero</w:t>
      </w:r>
      <w:r>
        <w:rPr>
          <w:rFonts w:cs="Verdana" w:ascii="Verdana" w:hAnsi="Verdana"/>
          <w:sz w:val="20"/>
          <w:szCs w:val="20"/>
        </w:rPr>
        <w:t>: Dança afro-contemporâne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oncepção e coreografia</w:t>
      </w:r>
      <w:r>
        <w:rPr>
          <w:rFonts w:cs="Verdana" w:ascii="Verdana" w:hAnsi="Verdana"/>
          <w:sz w:val="20"/>
          <w:szCs w:val="20"/>
        </w:rPr>
        <w:t>: Koffi Kôkô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úsica e composição</w:t>
      </w:r>
      <w:r>
        <w:rPr>
          <w:rFonts w:cs="Verdana" w:ascii="Verdana" w:hAnsi="Verdana"/>
          <w:sz w:val="20"/>
          <w:szCs w:val="20"/>
        </w:rPr>
        <w:t>: Mamadou Zon, Achille Acakpo, Joao de Bruc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luminação</w:t>
      </w:r>
      <w:r>
        <w:rPr>
          <w:rFonts w:cs="Verdana" w:ascii="Verdana" w:hAnsi="Verdana"/>
          <w:sz w:val="20"/>
          <w:szCs w:val="20"/>
        </w:rPr>
        <w:t>: Lutz Depp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écnico</w:t>
      </w:r>
      <w:r>
        <w:rPr>
          <w:rFonts w:cs="Verdana" w:ascii="Verdana" w:hAnsi="Verdana"/>
          <w:sz w:val="20"/>
          <w:szCs w:val="20"/>
        </w:rPr>
        <w:t>: Django Herber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ilarinos</w:t>
      </w:r>
      <w:r>
        <w:rPr>
          <w:rFonts w:cs="Verdana" w:ascii="Verdana" w:hAnsi="Verdana"/>
          <w:sz w:val="20"/>
          <w:szCs w:val="20"/>
        </w:rPr>
        <w:t>: Koffi Kôkô, Eric Acakpo, Alidou Yanogo, Abubakar Usman, Esther Usman, Benjamin Iwar, Filibert Tolog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odução</w:t>
      </w:r>
      <w:r>
        <w:rPr>
          <w:rFonts w:cs="Verdana" w:ascii="Verdana" w:hAnsi="Verdana"/>
          <w:sz w:val="20"/>
          <w:szCs w:val="20"/>
        </w:rPr>
        <w:t>: Christiane Uekerman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lassificação etária</w:t>
      </w:r>
      <w:r>
        <w:rPr>
          <w:rFonts w:cs="Verdana" w:ascii="Verdana" w:hAnsi="Verdana"/>
          <w:sz w:val="20"/>
          <w:szCs w:val="20"/>
        </w:rPr>
        <w:t>: Livr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uração</w:t>
      </w:r>
      <w:r>
        <w:rPr>
          <w:rFonts w:cs="Verdana" w:ascii="Verdana" w:hAnsi="Verdana"/>
          <w:sz w:val="20"/>
          <w:szCs w:val="20"/>
        </w:rPr>
        <w:t>: 1h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dução deste espetáculo não permite entrada após seu iníc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ta produção é patrocinada pela Casa de Culturas Mundiais (Berlim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nt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ristiane Uekerman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++ 49308214680  /  fax: ++ 49308974880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: ++ 49173203589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irefitz@snafu.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espetáculo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Sugestivo e cálido, o espetáculo é uma celebração às divindades e uma homenagem aos valores tradicionais. Fusão harmônica entre passado e presente, tradição e atualidade, é uma viagem pelos ensinamentos da vida, a partir da bagagem espiritual e técnica do coreógrafo </w:t>
      </w:r>
      <w:r>
        <w:rPr>
          <w:rFonts w:cs="Verdana" w:ascii="Verdana" w:hAnsi="Verdana"/>
          <w:b/>
          <w:sz w:val="20"/>
          <w:szCs w:val="20"/>
        </w:rPr>
        <w:t>Koffi Kôkô</w:t>
      </w:r>
      <w:r>
        <w:rPr>
          <w:rFonts w:cs="Verdana" w:ascii="Verdana" w:hAnsi="Verdana"/>
          <w:sz w:val="20"/>
          <w:szCs w:val="20"/>
        </w:rPr>
        <w:t xml:space="preserve"> e a sutil poesia do corpo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Com um imponente corpo de baile e o próprio coreógrafo em cena, o espetáculo tem início com a projeção de danças rituais sobre altos troncos de árvores. Os bailarinos alcançam um estado de transe e caem como folhas levadas pelo vento. À frente dessas imagens se percebem botões de flores presos a dois bambus, dos quais vão emergindo, harmoniosamente, os braços e as pernas dos bailarino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A obra tem a participação de bailarinos de Benin, Nigéria e Burkina Fasso e se baseia em um poema vodu sobre o tráfico de escravos pelos portugueses, durante os séculos XVII e XVIII, que teve como conseqüência a expansão do vodu pelo mundo. Segundo o poema, essa prática tem seu início em Ouidah, o pequeno porto do golfo de Benin, onde nasceu </w:t>
      </w:r>
      <w:r>
        <w:rPr>
          <w:rFonts w:cs="Verdana" w:ascii="Verdana" w:hAnsi="Verdana"/>
          <w:b/>
          <w:sz w:val="20"/>
          <w:szCs w:val="20"/>
        </w:rPr>
        <w:t>Koffi Kok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«Les feuilles qui résistent au vent »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fr-FR"/>
        </w:rPr>
        <w:t>Koffi Kôkô et Compagni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Na sua nova coreografia </w:t>
      </w:r>
      <w:r>
        <w:rPr>
          <w:rFonts w:cs="Verdana" w:ascii="Verdana" w:hAnsi="Verdana"/>
          <w:b/>
          <w:sz w:val="20"/>
          <w:szCs w:val="20"/>
          <w:lang w:val="fr-FR"/>
        </w:rPr>
        <w:t>“As folhas que resistem ao vento”,</w:t>
      </w:r>
      <w:r>
        <w:rPr>
          <w:rFonts w:cs="Verdana" w:ascii="Verdana" w:hAnsi="Verdana"/>
          <w:sz w:val="20"/>
          <w:szCs w:val="20"/>
          <w:lang w:val="fr-FR"/>
        </w:rPr>
        <w:t xml:space="preserve"> Koffi Kôkô reúne um grupo de jovens dançarinos, que pela primeira vez trabalham juntos. </w:t>
      </w:r>
      <w:r>
        <w:rPr>
          <w:rFonts w:cs="Verdana" w:ascii="Verdana" w:hAnsi="Verdana"/>
          <w:sz w:val="20"/>
          <w:szCs w:val="20"/>
        </w:rPr>
        <w:t xml:space="preserve">Dois dançarinos da Nigéria e um de Burkina Faso têm sua formação na dança contemporânea africana; os outros três bailarinos de Benim vêm do contexto da dança ritual. </w:t>
      </w:r>
      <w:r>
        <w:rPr>
          <w:rFonts w:cs="Verdana" w:ascii="Verdana" w:hAnsi="Verdana"/>
          <w:sz w:val="20"/>
          <w:szCs w:val="20"/>
          <w:lang w:val="it-IT"/>
        </w:rPr>
        <w:t>O resultado deste encontro é um mix entre a coreografia contemporânea e a dança ritual. O coreógrafo e dançarino Koffi Kôkô atinge neste experimento um novo ponto alto na sua longa pesquisa sobre a espiritualidade e o processo de criação artístic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uma citação de um poema provindo das cerimônias de vudú em Benim diz-se: “O badalar dos sinos convoca os homens para se reunirem e retornarem à pequena planta no fundo do mar que resguarda os segredos da vida. Eles também têm que voltar às origens: à força creativa ‘Ntu’ e à força vital ‘Ahse’. Aqueles que retiram o alimento destas duas forças, conseguem ver a luz que as folhas precisam para se desenvolver…no vento, que as acaricia e as balança. A memória é uma destas forças, que vêm e vão; a lembrança que reaviva os conhecimentos, que dá impulso às novas gerações para o futur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ste princípio dinâmico se reflete na música do novo trabalho de Koffi Kôkô. A fusão do rítmo dos tambores tradicionais com música eletrônica cria um diálogo intenso com os movimentos dos dançarin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2"/>
        <w:ind w:firstLine="708"/>
        <w:rPr>
          <w:sz w:val="20"/>
          <w:szCs w:val="20"/>
        </w:rPr>
      </w:pPr>
      <w:r>
        <w:rPr>
          <w:sz w:val="20"/>
          <w:szCs w:val="20"/>
        </w:rPr>
        <w:t>Koffi Kôk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O coreógrafo, bailarino e sacerdote vodu </w:t>
      </w:r>
      <w:r>
        <w:rPr>
          <w:rFonts w:cs="Verdana" w:ascii="Verdana" w:hAnsi="Verdana"/>
          <w:b/>
          <w:sz w:val="20"/>
          <w:szCs w:val="20"/>
        </w:rPr>
        <w:t>Koffi Kôkô</w:t>
      </w:r>
      <w:r>
        <w:rPr>
          <w:rFonts w:cs="Verdana" w:ascii="Verdana" w:hAnsi="Verdana"/>
          <w:sz w:val="20"/>
          <w:szCs w:val="20"/>
        </w:rPr>
        <w:t xml:space="preserve"> é hoje reconhecido mundialmente como um dos mais criativos e inovadores representantes da dança africana contemporânea. Estudou dança no National School of Dramatic Art em Abidjan, Costa do Marfim e continuou seus estudos com Alvin Ailey e Katherine Dunham na Leslie Dance School, em Nova Iorque e no Centro Internacional de Dança em Paris. Atualmente, </w:t>
      </w:r>
      <w:r>
        <w:rPr>
          <w:rFonts w:cs="Verdana" w:ascii="Verdana" w:hAnsi="Verdana"/>
          <w:b/>
          <w:sz w:val="20"/>
          <w:szCs w:val="20"/>
        </w:rPr>
        <w:t>Koffi Kôkô</w:t>
      </w:r>
      <w:r>
        <w:rPr>
          <w:rFonts w:cs="Verdana" w:ascii="Verdana" w:hAnsi="Verdana"/>
          <w:sz w:val="20"/>
          <w:szCs w:val="20"/>
        </w:rPr>
        <w:t xml:space="preserve"> é um prestigioso docente em diversas academias da Europa, América e Áfric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raízes de sua dança se expressam através de um ritual para comunicar-se com os deuses e a natureza. Ao encontrar-se com a cultura ocidental, inicia um processo em que transforma suas experiências rituais em uma linguagem corporal diferente, que assimila as técnicas e o repertório da dança moderna e do teatro contemporâneo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Ele divide seu tempo entre Paris, onde vive desde os anos 80, e Ouidah. É, atualmente, diretor artístico de In Transit, o festival da Casa das Culturas do Mundo, em Berlim, Alemanha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rankfurter Allgemeine Zeitung (F.A.Z.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  <w:t>Caderno de Cultura, 04.06.0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O espetáculo de Koffi Kôkô </w:t>
      </w:r>
      <w:r>
        <w:rPr>
          <w:rFonts w:cs="Verdana" w:ascii="Verdana" w:hAnsi="Verdana"/>
          <w:b/>
          <w:sz w:val="20"/>
          <w:szCs w:val="20"/>
          <w:lang w:val="pt-PT"/>
        </w:rPr>
        <w:t>"As folhas que resistem ao vento"</w:t>
      </w:r>
      <w:r>
        <w:rPr>
          <w:rFonts w:cs="Verdana" w:ascii="Verdana" w:hAnsi="Verdana"/>
          <w:sz w:val="20"/>
          <w:szCs w:val="20"/>
          <w:lang w:val="pt-PT"/>
        </w:rPr>
        <w:t xml:space="preserve"> começa com uma cena que remete a uma tradição africana: um bailarino dança no topo de uma vara de bambu de 12 metros de altura até cair completamente exausto e inconsciente. Neste espetáculo, há três varas de seis metros e somente um dançarino se balança no topo de uma delas; outro bailarino observa acocorado atrás de um dos bambus. Porém, nenhum dos dançarinos entra em transe de fato. E esta é a singularidade deste novo trabalho de Kôkô, que se tornou internacionalmente conhecido pelas suas danças-transe. „As folhas que resistem ao vento“ é um espetáculo de dança no seu sentido mais intrínseco. Kôkô divide o palco com três músicos e seis dançarinos. A participação reduzida e precisa do coreógrafo mostra um bailarino de grandeza indiscutível, um líder de majestosa força de persuasão. Os jovens dançarinos assumem portanto a maior responsabilidade no espetáculo: em pequenos solos e grupos, eles dançam com as costas encurvadas, com movimentos trêmulos e movimentos isolados de cada parte do corpo. Eles transformam técnicas de dança tradicionais africanas num estilo contemporâneo de dança, semelhante ao trabalho que jovens coreógrafos sob a influência ocidental têm desenvolvido nos últimos anos. Os saltos virtuosos e as piruetas, que os dançarinos africanos ocidentais adoram, não são desprezados; neste espetáculo, eles servem para suavizar a rígida formação dos grupos. O resultado é uma dança que reúne a rigidez formal à liberdade individual dos dançarinos. A coreografia de Kôkô se distancia da espontaneidade e religiosidade ingênua que marcam o ponto de partida deste espetáculo. Ela perde o caráter de evento provinciano, onde qualquer pessoa pode participar, e se transforma numa arte cosmopolita. Este espetáculo, também graças ao apoio financeiro do Festival de Teatro e Dança “In Transit”, mostra o caminho pelo qual a dança africana pode sobrevive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Jochen Schmid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Frankfurter Allgemeine Zeitung (F.A.Z.) </w:t>
      </w:r>
      <w:r>
        <w:rPr>
          <w:rFonts w:cs="Verdana" w:ascii="Verdana" w:hAnsi="Verdana"/>
          <w:b/>
          <w:i/>
          <w:sz w:val="20"/>
          <w:szCs w:val="20"/>
          <w:lang w:val="pt-PT"/>
        </w:rPr>
        <w:t>Caderno de Cultura, 04.06.03</w:t>
      </w:r>
    </w:p>
    <w:p>
      <w:pPr>
        <w:pStyle w:val="TextBodyIndent"/>
        <w:rPr>
          <w:rFonts w:ascii="Verdana" w:hAnsi="Verdana" w:cs="Verdana"/>
          <w:b/>
          <w:b/>
          <w:i/>
          <w:i/>
          <w:sz w:val="20"/>
          <w:szCs w:val="20"/>
          <w:lang w:val="pt-PT"/>
        </w:rPr>
      </w:pPr>
      <w:r>
        <w:rPr>
          <w:rFonts w:cs="Verdana"/>
          <w:b/>
          <w:i/>
          <w:sz w:val="20"/>
          <w:szCs w:val="20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3:00Z</dcterms:created>
  <dc:creator>fit2006</dc:creator>
  <dc:description/>
  <cp:keywords/>
  <dc:language>en-US</dc:language>
  <cp:lastModifiedBy>com01</cp:lastModifiedBy>
  <cp:lastPrinted>2006-07-18T14:29:00Z</cp:lastPrinted>
  <dcterms:modified xsi:type="dcterms:W3CDTF">2006-07-18T17:29:00Z</dcterms:modified>
  <cp:revision>14</cp:revision>
  <dc:subject/>
  <dc:title>Espetáculo: “Les Feuilles qui resistent au vent</dc:title>
</cp:coreProperties>
</file>