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Verdana" w:ascii="Verdana" w:hAnsi="Verdana"/>
          <w:caps w:val="false"/>
          <w:smallCaps w:val="false"/>
        </w:rPr>
        <w:t>Espetáculo</w:t>
      </w:r>
      <w:r>
        <w:rPr>
          <w:rFonts w:cs="Verdana" w:ascii="Verdana" w:hAnsi="Verdana"/>
          <w:b w:val="false"/>
        </w:rPr>
        <w:t xml:space="preserve">: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caps w:val="false"/>
          <w:smallCaps w:val="false"/>
        </w:rPr>
        <w:t>Escola de Tolos</w:t>
      </w:r>
      <w:r>
        <w:rPr>
          <w:rFonts w:cs="Verdana" w:ascii="Verdana" w:hAnsi="Verdana"/>
        </w:rPr>
        <w:t xml:space="preserve">” </w:t>
      </w:r>
      <w:r>
        <w:rPr>
          <w:rFonts w:cs="Verdana" w:ascii="Verdana" w:hAnsi="Verdana"/>
          <w:b w:val="false"/>
          <w:bCs w:val="false"/>
          <w:caps w:val="false"/>
          <w:smallCaps w:val="false"/>
        </w:rPr>
        <w:t xml:space="preserve">– “School for Fools”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rupo</w:t>
      </w:r>
      <w:r>
        <w:rPr>
          <w:rFonts w:cs="Verdana" w:ascii="Verdana" w:hAnsi="Verdana"/>
        </w:rPr>
        <w:t>: Formalny Theatr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rigem</w:t>
      </w:r>
      <w:r>
        <w:rPr>
          <w:rFonts w:cs="Verdana" w:ascii="Verdana" w:hAnsi="Verdana"/>
        </w:rPr>
        <w:t>: São Petersburgo/Rússi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ategoria</w:t>
      </w:r>
      <w:r>
        <w:rPr>
          <w:rFonts w:cs="Verdana" w:ascii="Verdana" w:hAnsi="Verdana"/>
        </w:rPr>
        <w:t>: Alternativ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ênero</w:t>
      </w:r>
      <w:r>
        <w:rPr>
          <w:rFonts w:cs="Verdana" w:ascii="Verdana" w:hAnsi="Verdana"/>
        </w:rPr>
        <w:t xml:space="preserve">: Drama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ireção, cenário e figurino</w:t>
      </w:r>
      <w:r>
        <w:rPr>
          <w:rFonts w:cs="Verdana" w:ascii="Verdana" w:hAnsi="Verdana"/>
        </w:rPr>
        <w:t>: Andrey Moguchy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luminação</w:t>
      </w:r>
      <w:r>
        <w:rPr>
          <w:rFonts w:cs="Verdana" w:ascii="Verdana" w:hAnsi="Verdana"/>
        </w:rPr>
        <w:t>: Denis Solntev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onoplastia</w:t>
      </w:r>
      <w:r>
        <w:rPr>
          <w:rFonts w:cs="Verdana" w:ascii="Verdana" w:hAnsi="Verdana"/>
        </w:rPr>
        <w:t>: Alexandre Lygune e Dimitri Lebedev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ireção de palco</w:t>
      </w:r>
      <w:r>
        <w:rPr>
          <w:rFonts w:cs="Verdana" w:ascii="Verdana" w:hAnsi="Verdana"/>
        </w:rPr>
        <w:t xml:space="preserve">: Ali Jamaletdinov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Elenco</w:t>
      </w:r>
      <w:r>
        <w:rPr>
          <w:rFonts w:cs="Verdana" w:ascii="Verdana" w:hAnsi="Verdana"/>
        </w:rPr>
        <w:t>: Alexandr Mashanov, Dmitri Vorob’ev, Denis Shirko, Natalia Jukovskaja, Svetlana Smirnova, Viktoria Rotanova, Irina Kuznetzova, Vadim Volkov, Andrey Tenetk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odução</w:t>
      </w:r>
      <w:r>
        <w:rPr>
          <w:rFonts w:cs="Verdana" w:ascii="Verdana" w:hAnsi="Verdana"/>
        </w:rPr>
        <w:t>: Mikhail Barsegov, Antonina Dzotsenidze, Maria Dubanova e Anna Krylov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-Produção</w:t>
      </w:r>
      <w:r>
        <w:rPr>
          <w:rFonts w:cs="Verdana" w:ascii="Verdana" w:hAnsi="Verdana"/>
        </w:rPr>
        <w:t xml:space="preserve">: Teatro Casa Báltica – S. Petersburgo/Rússia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uração</w:t>
      </w:r>
      <w:r>
        <w:rPr>
          <w:rFonts w:cs="Verdana" w:ascii="Verdana" w:hAnsi="Verdana"/>
        </w:rPr>
        <w:t>: 1h30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assificação etária</w:t>
      </w:r>
      <w:r>
        <w:rPr>
          <w:rFonts w:cs="Verdana" w:ascii="Verdana" w:hAnsi="Verdana"/>
        </w:rPr>
        <w:t>: 14 an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dução deste espetáculo não permite entrada após seu iníc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at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lny Theatr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: + 7 905 215187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fax: 7 812 2343171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Verdana" w:ascii="Verdana" w:hAnsi="Verdana"/>
          </w:rPr>
          <w:t>formalny@rambler.r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Verdana" w:ascii="Verdana" w:hAnsi="Verdana"/>
          </w:rPr>
          <w:t>dzotsenidze@mail.r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O espetácul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rPr/>
      </w:pPr>
      <w:r>
        <w:rPr/>
        <w:t>Venha. Entre em um apartamento comunitário da década de 50, onde reside uma família sem nome e um garoto sem nome – uma criança autista (interpretada por dois atores) com dupla personalidade. Uma alma cheia de beleza, capaz de se transformar em Nymphea, um lírio d’água boiando na poça da vida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m a abertura de imagens de sua memória, olhe nos olhos deste garoto e veja as lembranças de sua infância mais profundas e sombrias. Delongue-se no apartamento da família, conheça Papa, um juiz soviético tão obcecado com sua profissão que faz Mama procurar afeição amorosa após visitar o túmulo de Vovó. Conheça a hilária vizinha judia, Sheyla Solomonovna Trahtenberg, apelidada pelo garoto de Bruxa Tinbergen, que aparece tarde da noite com um vestido preto, botas pretas e bengala branca como uma de suas professoras.</w:t>
      </w:r>
    </w:p>
    <w:p>
      <w:pPr>
        <w:pStyle w:val="TextBodyIndent"/>
        <w:rPr>
          <w:i/>
          <w:i/>
        </w:rPr>
      </w:pPr>
      <w:r>
        <w:rPr>
          <w:i/>
        </w:rPr>
        <w:t>Agora, entre nas salas de aula do cruel Sistema de Escolas Especiais. Aqui, você encontrará o severo diretor Perillo, um ex-combatente da Segunda Guerra Mundial, que encara as crianças como números. Conheça Veta Arkadievna, a linda professora de biologia e grande paixão de Nymphea e então, encontre a pequena colega Rosa Vetrova, “ela esta viva ou morta?”. Também, Saul Petrovich, o excêntrico professor de geografia, que só anda descalço e é a única figura que transmite esperança às crianças até ser demitido. De alguma maneira, ele irá morrer, ressuscitar e entrar nos sonhos acordados de Nymphea e Rosa – conversando com eles através do bíblico rio Leth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/>
        </w:rPr>
        <w:t xml:space="preserve">Não deixe que a linguagem russa lhe distraia quando você estiver navegando pela linguagem altamente impressionista do Báltico </w:t>
      </w:r>
      <w:r>
        <w:rPr>
          <w:rFonts w:cs="Verdana" w:ascii="Verdana" w:hAnsi="Verdana"/>
          <w:b/>
          <w:i/>
        </w:rPr>
        <w:t>Formalny</w:t>
      </w:r>
      <w:r>
        <w:rPr>
          <w:rFonts w:cs="Verdana" w:ascii="Verdana" w:hAnsi="Verdana"/>
          <w:i/>
        </w:rPr>
        <w:t>. Tudo isto é um sonho profundamente interpretativo e atmosférico, muito além de qualquer técnica. Compilado com imagens poéticas, suavidade, pathos, alegria e esperança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i/>
        </w:rPr>
        <w:t>performance</w:t>
      </w:r>
      <w:r>
        <w:rPr>
          <w:rFonts w:cs="Verdana" w:ascii="Verdana" w:hAnsi="Verdana"/>
        </w:rPr>
        <w:t xml:space="preserve"> é destinada às pessoas “vivas”, cujas emoções ainda não se apagaram e que ainda se lembram, lá no fundo de sua memória, como as coisas costumavam ser diferentes. </w:t>
      </w:r>
      <w:r>
        <w:rPr>
          <w:rFonts w:cs="Verdana" w:ascii="Verdana" w:hAnsi="Verdana"/>
          <w:b/>
        </w:rPr>
        <w:t>“Escola de Tolos”</w:t>
      </w:r>
      <w:r>
        <w:rPr>
          <w:rFonts w:cs="Verdana" w:ascii="Verdana" w:hAnsi="Verdana"/>
        </w:rPr>
        <w:t>, espetáculo baseado no romance homônimo de Sasha Sokolov, é profundamente interpretativo e impregnado de atmosfer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É a história de um menino com dupla personalidade. De um lado, a escola especial, a moradia pública e sua vida cotidiana; do outro, o sonho jovem de um belo lírio flutuando na poça da vida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o garoto se abre para o mundo, seu olho reflete seus pensamentos mais profundos de sua nada clara infância. O colorido e o mistério de cada personagem dão um toque especial à atmosfera: Papa Juiz, que de tanto trabalhar se fundiu a seu emprego; a vizinha que parece uma bruxa e que na imaginação do garoto é também a diretora da escola onde ele estuda; um veterano de guerra, professor de disciplina que encara os alunos como números; a glamurosa professora de</w:t>
      </w:r>
      <w:r>
        <w:rPr>
          <w:rFonts w:cs="Tahoma" w:ascii="Tahoma" w:hAnsi="Tahoma"/>
        </w:rPr>
        <w:t xml:space="preserve"> Biologia – a paixão do garoto, ou Rosa Petrova  - tão pequena que é difícil dizer se ela está viva ou morta. 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  <w:caps w:val="false"/>
          <w:smallCaps w:val="false"/>
        </w:rPr>
      </w:pPr>
      <w:r>
        <w:rPr>
          <w:rFonts w:cs="Verdana" w:ascii="Verdana" w:hAnsi="Verdana"/>
          <w:caps w:val="false"/>
          <w:smallCaps w:val="false"/>
        </w:rPr>
        <w:t>O grupo</w:t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Desde sua fundação em 1990, e ainda hoje, o </w:t>
      </w:r>
      <w:r>
        <w:rPr>
          <w:rFonts w:cs="Verdana" w:ascii="Verdana" w:hAnsi="Verdana"/>
          <w:b/>
        </w:rPr>
        <w:t>Formalny Theatre</w:t>
      </w:r>
      <w:r>
        <w:rPr>
          <w:rFonts w:cs="Verdana" w:ascii="Verdana" w:hAnsi="Verdana"/>
        </w:rPr>
        <w:t xml:space="preserve"> é reconhecido como um dos grupos independentes mais interessantes de São Petersburgo e de toda Rússia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O espectro de interesses estéticos da companhia é bastante vasto e diverso. Durante diferentes períodos de criação artística, o</w:t>
      </w:r>
      <w:r>
        <w:rPr>
          <w:rFonts w:cs="Verdana" w:ascii="Verdana" w:hAnsi="Verdana"/>
          <w:b/>
        </w:rPr>
        <w:t xml:space="preserve"> Formalny Theatre</w:t>
      </w:r>
      <w:r>
        <w:rPr>
          <w:rFonts w:cs="Verdana" w:ascii="Verdana" w:hAnsi="Verdana"/>
        </w:rPr>
        <w:t xml:space="preserve"> tem como referência a estética do teatro de rua e as artes visuais, concentrando sua atenção em um ator essencial que tem a possibilidade e o direito à sua própria expressão. É por isso que no repertório do </w:t>
      </w:r>
      <w:r>
        <w:rPr>
          <w:rFonts w:cs="Verdana" w:ascii="Verdana" w:hAnsi="Verdana"/>
          <w:b/>
        </w:rPr>
        <w:t>Formalny Theatre</w:t>
      </w:r>
      <w:r>
        <w:rPr>
          <w:rFonts w:cs="Verdana" w:ascii="Verdana" w:hAnsi="Verdana"/>
        </w:rPr>
        <w:t xml:space="preserve"> estiveram e sempre estarão </w:t>
      </w:r>
      <w:r>
        <w:rPr>
          <w:rFonts w:cs="Verdana" w:ascii="Verdana" w:hAnsi="Verdana"/>
          <w:i/>
        </w:rPr>
        <w:t>performances</w:t>
      </w:r>
      <w:r>
        <w:rPr>
          <w:rFonts w:cs="Verdana" w:ascii="Verdana" w:hAnsi="Verdana"/>
        </w:rPr>
        <w:t xml:space="preserve"> em que o ponto de partida para a pesquisa é o ser humano. </w:t>
      </w:r>
    </w:p>
    <w:p>
      <w:pPr>
        <w:pStyle w:val="TextBody"/>
        <w:ind w:firstLine="708"/>
        <w:rPr/>
      </w:pPr>
      <w:r>
        <w:rPr>
          <w:rFonts w:cs="Verdana" w:ascii="Verdana" w:hAnsi="Verdana"/>
        </w:rPr>
        <w:t xml:space="preserve">Para entender o ponto de vista da vanguarda é preciso conhecer os métodos tradicionais do Teatro Russo. Por isso, o </w:t>
      </w:r>
      <w:r>
        <w:rPr>
          <w:rFonts w:cs="Verdana" w:ascii="Verdana" w:hAnsi="Verdana"/>
          <w:b/>
        </w:rPr>
        <w:t>Formalny Theatre</w:t>
      </w:r>
      <w:r>
        <w:rPr>
          <w:rFonts w:cs="Verdana" w:ascii="Verdana" w:hAnsi="Verdana"/>
        </w:rPr>
        <w:t xml:space="preserve"> mantém seu foco na literatura e na dramaturgia clássicas, mas busca experimentar o diferente. Em geral, métodos de trabalho diametralmente opostos, através dos quais se tenta achar uma conexão entre o teatro tradicional e o de vanguarda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A companhia não tem como objetivo principal recontar ou ilustrar nenhuma obra literária. O objetivo é personalizar para se adequar às formas teatrais, comunicar-se com o público através de imagens poéticas. Adaptação de </w:t>
      </w:r>
      <w:r>
        <w:rPr>
          <w:rFonts w:cs="Verdana" w:ascii="Verdana" w:hAnsi="Verdana"/>
          <w:i/>
        </w:rPr>
        <w:t>performances</w:t>
      </w:r>
      <w:r>
        <w:rPr>
          <w:rFonts w:cs="Verdana" w:ascii="Verdana" w:hAnsi="Verdana"/>
        </w:rPr>
        <w:t xml:space="preserve"> a diferentes espaços - no palco, na rua - é um dos interesses estéticos mais importantes do grupo.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b/>
        </w:rPr>
        <w:t>Formalny Theatre</w:t>
      </w:r>
      <w:r>
        <w:rPr>
          <w:rFonts w:cs="Verdana" w:ascii="Verdana" w:hAnsi="Verdana"/>
        </w:rPr>
        <w:t xml:space="preserve"> tenta ao máximo se aproximar da realidade e, ao mesmo tempo, tenta mudar o ponto de vista do mundo ao nosso redor de uma maneira não-realista, fantasmagórica. Mas como definir a fronteira que separa o teatro da vida, atores de seus personagens, um homem de si mesmo? Este é provavelmente um dos principais temas no trabalho criativo do </w:t>
      </w:r>
      <w:r>
        <w:rPr>
          <w:rFonts w:cs="Verdana" w:ascii="Verdana" w:hAnsi="Verdana"/>
          <w:b/>
        </w:rPr>
        <w:t>Formalny Theatre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Apesar de toda construção restritiva de qualquer roteiro de uma </w:t>
      </w:r>
      <w:r>
        <w:rPr>
          <w:rFonts w:cs="Verdana" w:ascii="Verdana" w:hAnsi="Verdana"/>
          <w:i/>
        </w:rPr>
        <w:t>performance</w:t>
      </w:r>
      <w:r>
        <w:rPr>
          <w:rFonts w:cs="Verdana" w:ascii="Verdana" w:hAnsi="Verdana"/>
        </w:rPr>
        <w:t xml:space="preserve">, sempre há um raio grande de liberdade para a improvisação dos atores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Andrei Moguchy é o fundador do </w:t>
      </w:r>
      <w:r>
        <w:rPr>
          <w:rFonts w:cs="Verdana" w:ascii="Verdana" w:hAnsi="Verdana"/>
          <w:b/>
        </w:rPr>
        <w:t>Formalny Theatre</w:t>
      </w:r>
      <w:r>
        <w:rPr>
          <w:rFonts w:cs="Verdana" w:ascii="Verdana" w:hAnsi="Verdana"/>
        </w:rPr>
        <w:t xml:space="preserve">. O grupo tem seu próprio método de treinamento de atores, que mistura métodos tradicionais e contemporâneos de criação. Andrey Magouchy dá aulas de interpretação e ministra </w:t>
      </w:r>
      <w:r>
        <w:rPr>
          <w:rFonts w:cs="Verdana" w:ascii="Verdana" w:hAnsi="Verdana"/>
          <w:i/>
        </w:rPr>
        <w:t xml:space="preserve">workshops </w:t>
      </w:r>
      <w:r>
        <w:rPr>
          <w:rFonts w:cs="Verdana" w:ascii="Verdana" w:hAnsi="Verdana"/>
        </w:rPr>
        <w:t xml:space="preserve">em grupos profissionais da Rússia, Finlândia e Alemanha. Alguns deles tiveram seus trabalhos reconhecidos em vários festivais internacionais europeus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Desde 1997, com o apoio do Teatro Casa Báltica, o </w:t>
      </w:r>
      <w:r>
        <w:rPr>
          <w:rFonts w:cs="Verdana" w:ascii="Verdana" w:hAnsi="Verdana"/>
          <w:b/>
        </w:rPr>
        <w:t>Formalny Theatre</w:t>
      </w:r>
      <w:r>
        <w:rPr>
          <w:rFonts w:cs="Verdana" w:ascii="Verdana" w:hAnsi="Verdana"/>
        </w:rPr>
        <w:t xml:space="preserve"> organiza, anualmente, o Festival Internacional de Artes Livres – Solstic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poimento de Andrey Moguchy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 xml:space="preserve">O ponto do ator substancial é muito importante para mim. Este é o ponto de partida, apesar de, costumeiramente, eu ser classificado como um “visionário” e um “formalista”, que faz performances com luz, som e atores em construções abstratas. Isto é de fato superficial. 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Só um ator essencial é importante, uma individualidade que pode fazer sua própria expressão. Estamos ensaiando e treinando apenas para nos libertar dos nossos próprios estereótipos e fazer com que nossa memória se anule. Aquele que tem a memória nula pode fazer milagres. Meu propósito é dar ao ator, desde o começo, um impulso e colocá-lo em circunstâncias em que ele possa criar algo sem pressa. Eu tenho apenas que ajudar e gravar esse processo, levá-lo ao restrito resultado construído..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/>
        </w:rPr>
        <w:t>Nós falamos com o público em uma linguagem associativa, recusamo-nos a ter uma trama clara e tentamos influenciar o público apenas com instrumentos teatrais, envolvendo-o com algo incompreensível para desperta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sua imaginação”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lny@rambler.ru" TargetMode="External"/><Relationship Id="rId3" Type="http://schemas.openxmlformats.org/officeDocument/2006/relationships/hyperlink" Target="mailto:dzotsenidz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06:00Z</dcterms:created>
  <dc:creator>fit2006</dc:creator>
  <dc:description/>
  <dc:language>en-US</dc:language>
  <cp:lastModifiedBy>fit2006</cp:lastModifiedBy>
  <dcterms:modified xsi:type="dcterms:W3CDTF">2006-06-26T21:17:00Z</dcterms:modified>
  <cp:revision>5</cp:revision>
  <dc:subject/>
  <dc:title>Desde o dia de sua fundação em 1990 e ainda hoje, o Formalny Theatre é reconhecido como um dos grupos independentes mais inter</dc:title>
</cp:coreProperties>
</file>