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>Espetáculo: “A Descoberta das Américas”</w:t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>: Leões de Circo Pequenos Empreendimentos</w:t>
      </w:r>
      <w:r>
        <w:rPr>
          <w:rFonts w:cs="Verdana" w:ascii="Verdana" w:hAnsi="Verdana"/>
        </w:rPr>
        <w:drawing>
          <wp:inline distT="0" distB="0" distL="0" distR="0">
            <wp:extent cx="47625" cy="47625"/>
            <wp:effectExtent l="0" t="0" r="0" b="0"/>
            <wp:docPr id="1" name="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Rio de Janeiro-RJ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Palc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 xml:space="preserve">: Comédi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xto original</w:t>
      </w:r>
      <w:r>
        <w:rPr>
          <w:rFonts w:cs="Verdana" w:ascii="Verdana" w:hAnsi="Verdana"/>
        </w:rPr>
        <w:t>: Dario F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radução e adaptação</w:t>
      </w:r>
      <w:r>
        <w:rPr>
          <w:rFonts w:cs="Verdana" w:ascii="Verdana" w:hAnsi="Verdana"/>
        </w:rPr>
        <w:t>: Alessandra Vanucci e Júlio Adri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</w:t>
      </w:r>
      <w:r>
        <w:rPr>
          <w:rFonts w:cs="Verdana" w:ascii="Verdana" w:hAnsi="Verdana"/>
        </w:rPr>
        <w:t>: Alessandra Vanucc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uminação</w:t>
      </w:r>
      <w:r>
        <w:rPr>
          <w:rFonts w:cs="Verdana" w:ascii="Verdana" w:hAnsi="Verdana"/>
        </w:rPr>
        <w:t xml:space="preserve">: Luiz André Alvim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igurinista</w:t>
      </w:r>
      <w:r>
        <w:rPr>
          <w:rFonts w:cs="Verdana" w:ascii="Verdana" w:hAnsi="Verdana"/>
        </w:rPr>
        <w:t xml:space="preserve">: Priscilla Duarte,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tuação</w:t>
      </w:r>
      <w:r>
        <w:rPr>
          <w:rFonts w:cs="Verdana" w:ascii="Verdana" w:hAnsi="Verdana"/>
        </w:rPr>
        <w:t>: Júlio Adri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jeto Gráfico</w:t>
      </w:r>
      <w:r>
        <w:rPr>
          <w:rFonts w:cs="Verdana" w:ascii="Verdana" w:hAnsi="Verdana"/>
        </w:rPr>
        <w:t>: As Duas criação e produção de art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istência de Produção</w:t>
      </w:r>
      <w:r>
        <w:rPr>
          <w:rFonts w:cs="Verdana" w:ascii="Verdana" w:hAnsi="Verdana"/>
        </w:rPr>
        <w:t>: Thais Teix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dução</w:t>
      </w:r>
      <w:r>
        <w:rPr>
          <w:rFonts w:cs="Verdana" w:ascii="Verdana" w:hAnsi="Verdana"/>
        </w:rPr>
        <w:t>: Sidnei Cruz e Julio Adrião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Realização</w:t>
      </w:r>
      <w:r>
        <w:rPr>
          <w:rFonts w:cs="Verdana" w:ascii="Verdana" w:hAnsi="Verdana"/>
          <w:sz w:val="24"/>
        </w:rPr>
        <w:t>: Leões de Circo Pequenos Empreendimentos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Parceria</w:t>
      </w:r>
      <w:r>
        <w:rPr>
          <w:rFonts w:cs="Verdana" w:ascii="Verdana" w:hAnsi="Verdana"/>
          <w:sz w:val="24"/>
        </w:rPr>
        <w:t xml:space="preserve">: CASA – Cooperativa de Artistas Autônomos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ração: </w:t>
      </w:r>
      <w:r>
        <w:rPr>
          <w:rFonts w:cs="Verdana" w:ascii="Verdana" w:hAnsi="Verdana"/>
        </w:rPr>
        <w:t>1h3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 etária</w:t>
      </w:r>
      <w:r>
        <w:rPr>
          <w:rFonts w:cs="Verdana" w:ascii="Verdana" w:hAnsi="Verdana"/>
        </w:rPr>
        <w:t>: 14 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ato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úlio Adrião/Thaís Teix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(55 21) 8791-4126 / 2232-6576  /  9516-3581</w:t>
      </w:r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auto"/>
          </w:rPr>
          <w:t>leoesdecirco@gmail.com</w:t>
        </w:r>
      </w:hyperlink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 espetácul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ados1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</w:rPr>
        <w:t>Johan Padan, um Zé Ninguém malandro, embarca por engano em uma das caravelas de Cristóvão Colombo, após ter sua namorada bruxa assada pela Inquisição. No novo mundo, ele sobrevive a um naufrágio, aprende a língua dos nativos, é preso e quase engolido pelos índios. Safa-se fazendo “milagres”. Guia um exército indígena que expulsa os invasores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Dados1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O ator Júlio Adrião conta, </w:t>
      </w:r>
      <w:r>
        <w:rPr>
          <w:rFonts w:cs="Verdana" w:ascii="Verdana" w:hAnsi="Verdana"/>
        </w:rPr>
        <w:t xml:space="preserve">através de </w:t>
      </w:r>
      <w:r>
        <w:rPr>
          <w:rFonts w:cs="Verdana" w:ascii="Verdana" w:hAnsi="Verdana"/>
          <w:color w:val="000000"/>
        </w:rPr>
        <w:t>onomatopéias e mímicas, a triste história da ocupação das Américas e dos massacres dos índios.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O espetáculo se desenvolve como se uma pessoa voltasse de</w:t>
      </w:r>
      <w:r>
        <w:rPr>
          <w:rFonts w:cs="Verdana" w:ascii="Verdana" w:hAnsi="Verdana"/>
          <w:color w:val="000000"/>
        </w:rPr>
        <w:t xml:space="preserve"> viagem e reunisse os amigos para contar como foi. Para dar mais veracidade aos fatos e fazer com que seus ouvintes consigam visualizar o que realmente aconteceu, tenta-se reproduzir todos os sons, os trejeitos das outras pessoas, enfim, tenta-se mostrar e não apenas contar a históri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 monólogo não há cenário, nem sons, nem efeitos de luz, nem mudança de figurino - nada do que habitualmente se vê em uma peça de teatro. </w:t>
      </w:r>
    </w:p>
    <w:p>
      <w:pPr>
        <w:pStyle w:val="TextBody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Só, em cena, o ator narra sob o ponto de vista do povo, virando a História pelo avesso. O narrador atua num estado de emergência, movido pela cruel e engenhosa economia da fome do protagonista, que quer sobreviver justamente para narrar sua história. </w:t>
      </w:r>
    </w:p>
    <w:p>
      <w:pPr>
        <w:pStyle w:val="TextBody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ara narrar interpretando todos os personagens, inclusive peixinhos, índios, espanhóis, cavalos, galinhas, Jesus e Madalena, ele estabelece um pacto de cumplicidade por meio do vocabulário mímico (imagens, gestos e máscaras) e sonoro (palavras, ruídos, onomatopéias), que tende a substituir a fala. Como se estivesse contando aquela história de improviso, cada detalhe provoca a lembrança do seguinte, numa cadeia de significados em que algumas coisas são ditas, outras aludidas, outras inventadas.</w:t>
      </w:r>
    </w:p>
    <w:p>
      <w:pPr>
        <w:pStyle w:val="TextBody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 desafio é achar o jeito de, a cada noite diferente, jogar com a platéia e fazer com que ela jogue. Jogar como? Decodificando as imagens com a ilusão de “ver” tudo que o ator suger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A obra </w:t>
      </w:r>
      <w:r>
        <w:rPr>
          <w:rFonts w:cs="Verdana" w:ascii="Verdana" w:hAnsi="Verdana"/>
          <w:b/>
          <w:color w:val="000000"/>
        </w:rPr>
        <w:t xml:space="preserve">“Johan Padan alla Descoverta delle Americhe” </w:t>
      </w:r>
      <w:r>
        <w:rPr>
          <w:rFonts w:cs="Verdana" w:ascii="Verdana" w:hAnsi="Verdana"/>
          <w:color w:val="000000"/>
        </w:rPr>
        <w:t xml:space="preserve">foi escrita em 1992 pelo italiano Dario Fo (Nobel de literatura em 1977) para comemorar os 500 anos da Descoberta das Américas. </w:t>
      </w:r>
      <w:r>
        <w:rPr>
          <w:rFonts w:cs="Verdana" w:ascii="Verdana" w:hAnsi="Verdana"/>
        </w:rPr>
        <w:t>Ao tratar da colonização, o texto fala também do Imperialismo e faz alusão às divergências atuais entre os países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 grupo</w:t>
      </w:r>
    </w:p>
    <w:p>
      <w:pPr>
        <w:pStyle w:val="Corpodetexto2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oposta do grupo surge do encontro entre dois mundos e três pessoas (Sidnei Cruz, Julio Adrião e Alessandra Vannucci). O trio tem traduzido e encenado textos que expõem o laço poético e humano entre a cultura popular mediterrânea e o Brasil de hoje. </w:t>
      </w:r>
    </w:p>
    <w:p>
      <w:pPr>
        <w:pStyle w:val="Corpodetexto2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darilhos, pícaros, mata-mouros, bufões, rústicos e histriões são protagonistas desse mundo virado ao avesso, desse teatro da miséria, em que o riso reprimido deflagra, contagioso e catártico, uma subversão satírica - forma criativa de lutar pela sobrevivênci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utro viés desenvolvido pelo grupo </w:t>
      </w:r>
      <w:r>
        <w:rPr>
          <w:rFonts w:cs="Verdana" w:ascii="Verdana" w:hAnsi="Verdana"/>
          <w:b/>
        </w:rPr>
        <w:t>Leões de Circo</w:t>
      </w:r>
      <w:r>
        <w:rPr>
          <w:rFonts w:cs="Verdana" w:ascii="Verdana" w:hAnsi="Verdana"/>
        </w:rPr>
        <w:t xml:space="preserve"> é a relação orgânica entre Teatro e Gastronomia, que aponta a instauração de um banquete para os sentido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"Na montagem de “Ruzante”, esticávamos sobre uma mesa rústica, ao final da apresentação, uma suculenta polenta à moda renascentista; já em “A Descoberta das Américas”, o público é convidado a saborear uma deliciosa peperonata à moda da baixa gastronomia carioca, com influências mediterrâneas". As iguarias são preparadas pelo </w:t>
      </w:r>
      <w:r>
        <w:rPr>
          <w:rFonts w:cs="Verdana" w:ascii="Verdana" w:hAnsi="Verdana"/>
          <w:i/>
        </w:rPr>
        <w:t>chef</w:t>
      </w:r>
      <w:r>
        <w:rPr>
          <w:rFonts w:cs="Verdana" w:ascii="Verdana" w:hAnsi="Verdana"/>
        </w:rPr>
        <w:t xml:space="preserve"> leão e </w:t>
      </w:r>
      <w:r>
        <w:rPr>
          <w:rFonts w:cs="Verdana" w:ascii="Verdana" w:hAnsi="Verdana"/>
          <w:i/>
        </w:rPr>
        <w:t>performer</w:t>
      </w:r>
      <w:r>
        <w:rPr>
          <w:rFonts w:cs="Verdana" w:ascii="Verdana" w:hAnsi="Verdana"/>
        </w:rPr>
        <w:t xml:space="preserve"> Júlio Adrião, responsável pela linha de pesquisa “Cantina, palito &amp; arroto”, que cuida especificamente das relações entre Teatro e Gastronom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grupo </w:t>
      </w:r>
      <w:r>
        <w:rPr>
          <w:rFonts w:cs="Verdana" w:ascii="Verdana" w:hAnsi="Verdana"/>
          <w:b/>
        </w:rPr>
        <w:t xml:space="preserve">Leões de Circo </w:t>
      </w:r>
      <w:r>
        <w:rPr>
          <w:rFonts w:cs="Verdana" w:ascii="Verdana" w:hAnsi="Verdana"/>
        </w:rPr>
        <w:t>montou, em 2002, “Ruzante”, de Angelo Beolco. O espetáculo empurrava o público pelas ruelas da praça Quinze até instalá-lo em caixotes de frutas. Em 2004, montou</w:t>
      </w:r>
      <w:r>
        <w:rPr>
          <w:rFonts w:cs="Verdana" w:ascii="Verdana" w:hAnsi="Verdana"/>
          <w:b/>
        </w:rPr>
        <w:t xml:space="preserve"> “A descoberta das Américas”</w:t>
      </w:r>
      <w:r>
        <w:rPr>
          <w:rFonts w:cs="Verdana" w:ascii="Verdana" w:hAnsi="Verdana"/>
        </w:rPr>
        <w:t xml:space="preserve">. </w:t>
      </w:r>
    </w:p>
    <w:p>
      <w:pPr>
        <w:pStyle w:val="Recuodecorpodetexto2"/>
        <w:rPr/>
      </w:pPr>
      <w:r>
        <w:rPr/>
        <w:t xml:space="preserve">Neste tempo, o grupo vem explorando dois territórios estéticos. O primeiro é o da Farsa, em que o ator joga no campo da materialidade orgânica, com uma linguagem reduzida às relações com comida, sexo e animais. Do rigor cáustico da farsa, emerge o teatro da crueldade, dos mais secos e lúcidos da tradição ocidental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gundo território é o solo narrativo: um teatro sonoro e essencial, sem nenhum aparato espetacular, que visa devolver a palavra ao ator para que ele a mastigue e aproprie-se dela, devolvendo-a ao público como se a inventasse naquele instan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/>
      </w:pPr>
      <w:r>
        <w:rPr>
          <w:shadow/>
        </w:rPr>
        <w:t>Alessandra Vannucci</w:t>
      </w:r>
      <w:r>
        <w:rPr/>
        <w:t xml:space="preserve"> 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</w:rPr>
        <w:t>De origem italiana, a dramaturga e diretora é formada pela Universidade de Bolonha, mestre em Teatro pela Uni-Rio e doutora em Letras pela Puc-Rio. Desde 1996 vive no Brasil, onde trabalhou com Augusto Boal, Maurício Parroni e Amir Haddad. De Dario Fo, adaptou “A descoberta da América”</w:t>
      </w:r>
      <w:r>
        <w:rPr>
          <w:b w:val="false"/>
          <w:caps/>
        </w:rPr>
        <w:t>, “</w:t>
      </w:r>
      <w:r>
        <w:rPr>
          <w:b w:val="false"/>
        </w:rPr>
        <w:t>Fabulazzo Osceno” e “Monologhi per una Donna”. Outros trabalhos no Brasil foram “Ludwig e as irmãs”, de Thomas Bernhardt (2001); “Moscheta”, de Ruzante (2002); “Candelaio”, de Giordano Bruno (2003). Em 2004 escreveu “Partenze”, montado pelo Teatro Cargo de Genova; em 2005, realizou “I Magi” para o Teatro dell´Opera Carlo Felice e “Mercenari SPA” para o Teatro Stabile di Genova. Desde 2002, em parceria com Sidnei Cruz e Julio Adrião, desenvolve projetos nas áreas de teatro, poesia, música e gastronomia, sob a marca Leões de Circo Pequenos Empreendimentos.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Júlio Adrião</w:t>
      </w:r>
    </w:p>
    <w:p>
      <w:pPr>
        <w:pStyle w:val="Heading1"/>
        <w:rPr/>
      </w:pPr>
      <w:r>
        <w:rPr>
          <w:b w:val="false"/>
        </w:rPr>
        <w:t>O carioca</w:t>
      </w:r>
      <w:r>
        <w:rPr/>
        <w:t xml:space="preserve"> </w:t>
      </w:r>
      <w:r>
        <w:rPr>
          <w:b w:val="false"/>
        </w:rPr>
        <w:t xml:space="preserve">Julio Adrião é ator, diretor, produtor, tradutor e cozinheiro. Formado pela CAL, trabalhou seis anos na Itália com o Teatro Potlach e outras companhias. Sob a supervisão da atriz Claudia Contin, desenvolveu trabalho cênico de </w:t>
      </w:r>
      <w:r>
        <w:rPr>
          <w:b w:val="false"/>
          <w:i/>
        </w:rPr>
        <w:t>comédia dell’arte</w:t>
      </w:r>
      <w:r>
        <w:rPr>
          <w:b w:val="false"/>
        </w:rPr>
        <w:t xml:space="preserve"> com foco no personagem do </w:t>
      </w:r>
      <w:r>
        <w:rPr>
          <w:b w:val="false"/>
          <w:i/>
        </w:rPr>
        <w:t>capitano.</w:t>
      </w:r>
      <w:r>
        <w:rPr>
          <w:b w:val="false"/>
        </w:rPr>
        <w:t xml:space="preserve"> Sob a supervisão do cômico italiano Bustric, construiu um espetáculo solo de rua, apresentado em toda Itália e no Brasil. Já de volta, em 94, integrou o trio cômico Companhia do Público até 2002, quando traduziu, produziu e protagonizou “Ruzante”, sob a direção de Sidnei Cruz. Dirigiu o espetáculo de circo-teatro “Roda saia, gira vida”, do Teatro de Anônimo e a ópera cômica “O Elixir do Amor”, de Donizetti, na Escola de Música da UFRJ, com direção musical do maestro Ernani Aguiar.</w:t>
      </w:r>
      <w:r>
        <w:rPr>
          <w:b w:val="false"/>
          <w:i/>
        </w:rPr>
        <w:t xml:space="preserve"> </w:t>
      </w:r>
      <w:r>
        <w:rPr>
          <w:b w:val="false"/>
        </w:rPr>
        <w:t xml:space="preserve"> Desde 2002, em parceria com os diretores e dramaturgos Sidnei Cruz e Alessandra Vannucci, realiza projetos nas áreas de teatro, poesia, música e gastronomia, sob a marca Leões de Circo Pequenos Empreendimen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os1">
    <w:name w:val="dados1"/>
    <w:basedOn w:val="Normal"/>
    <w:qFormat/>
    <w:pPr>
      <w:spacing w:before="0" w:after="16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Arial"/>
      <w:color w:val="333333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esdecir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9:00Z</dcterms:created>
  <dc:creator>fit2006</dc:creator>
  <dc:description/>
  <dc:language>en-US</dc:language>
  <cp:lastModifiedBy>.</cp:lastModifiedBy>
  <dcterms:modified xsi:type="dcterms:W3CDTF">2006-06-23T12:19:00Z</dcterms:modified>
  <cp:revision>2</cp:revision>
  <dc:subject/>
  <dc:title>Um Só Ator da Conta de Tudo em "A Descoberta das Américas"</dc:title>
</cp:coreProperties>
</file>