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0"/>
          <w:szCs w:val="20"/>
        </w:rPr>
        <w:t>Espetáculo: “O Auto Bumba-meu-boi da Florest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rupo:</w:t>
      </w:r>
      <w:r>
        <w:rPr>
          <w:rFonts w:cs="Verdana" w:ascii="Verdana" w:hAnsi="Verdana"/>
          <w:sz w:val="20"/>
          <w:szCs w:val="20"/>
        </w:rPr>
        <w:t xml:space="preserve"> Boi da Florest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:</w:t>
      </w:r>
      <w:r>
        <w:rPr>
          <w:rFonts w:cs="Verdana" w:ascii="Verdana" w:hAnsi="Verdana"/>
          <w:sz w:val="20"/>
          <w:szCs w:val="20"/>
        </w:rPr>
        <w:t xml:space="preserve"> São Luís – Maranhão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:</w:t>
      </w:r>
      <w:r>
        <w:rPr>
          <w:rFonts w:cs="Verdana" w:ascii="Verdana" w:hAnsi="Verdana"/>
          <w:sz w:val="20"/>
          <w:szCs w:val="20"/>
        </w:rPr>
        <w:t xml:space="preserve">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ênero:</w:t>
      </w:r>
      <w:r>
        <w:rPr>
          <w:rFonts w:cs="Verdana" w:ascii="Verdana" w:hAnsi="Verdana"/>
          <w:sz w:val="20"/>
          <w:szCs w:val="20"/>
        </w:rPr>
        <w:t xml:space="preserve"> Folcl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:</w:t>
      </w:r>
      <w:r>
        <w:rPr>
          <w:rFonts w:cs="Verdana" w:ascii="Verdana" w:hAnsi="Verdana"/>
          <w:sz w:val="20"/>
          <w:szCs w:val="20"/>
        </w:rPr>
        <w:t xml:space="preserve"> Mestre Apolôni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lenco</w:t>
      </w:r>
      <w:r>
        <w:rPr>
          <w:rFonts w:cs="Verdana" w:ascii="Verdana" w:hAnsi="Verdana"/>
          <w:sz w:val="20"/>
          <w:szCs w:val="20"/>
        </w:rPr>
        <w:t>: Mestre Apolônio Melonio, João Álvaro, Clemente Pinheiro, Anastácio Maramaldo, Raimundo Penha, Maria Melonio, Benedita Coelho, Iraci Vieira, Manoel Souza, Rosalino Cruvel, Waldimar Ferreira, Elesbão , Santos, Marcos Mendonça, Nonato Macedo, Paulo César Lopes, Marcos Souza, Carlos Alberto Ferreira, Benedito Per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ação</w:t>
      </w:r>
      <w:r>
        <w:rPr>
          <w:rFonts w:cs="Verdana" w:ascii="Verdana" w:hAnsi="Verdana"/>
          <w:sz w:val="20"/>
          <w:szCs w:val="20"/>
        </w:rPr>
        <w:t>: 1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(98) 3251 922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losmusicabr@yaho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idafloresta@yaho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 espetác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bumba-meu-boi é tido como uma das mais ricas representações do folclore brasileiro. O documento mais antigo de que se tem notícia a respeito do bumba-meu-boi é datado de 1791 e foi escrito pelo Padre Miguel do Sacramento Lopes Gama, num jornal de Recife. 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sta do bumba-meu-boi, uma espécie de ópera popular, evoca uma comédia medieval. É uma manifestação folclórica de origens na cultura popular ibérica que recebeu, no Brasil, fortes influências indígenas e africanas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aranhão, o bumba-meu-boi ganhou características próprias: formas, cores e sons únicos, fortemente enraizados na cultura regional. Há centenas de grupos, com estilos e ritmos diferentes, que mantêm a tradição de uma das manifestações folclóricas mais ricas e mais importantes do Brasil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 encenação é uma sátira contra a opulência dos senhores de usinas de cana-de-açúcar do período colonial, proprietários de numerosas cabeças de gado. Basicamente, a história se desenvolve em torno de um rico fazendeiro que tem um boi muito bonito. Esse boi, que inclusive sabe dançar, é roubado por Pai Chico, trabalhador da fazenda, para satisfazer a mulher Catirina, que está grávida e sente desejo de comer a língua do boi. O fazendeiro manda os vaqueiros e os índios procurarem o boi. Quando o encontram, ele está doente, e os pajés são chamados para curá-lo. Depois de muitas tentativas, o boi finalmente é curado, e o fazendeiro, ao saber do motivo do roubo, perdoa Pai Chico e Catirina, encerrando a representação com uma grande festa. 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O boi é a principal figura da representação. Ele é feito de estrutura de madeira em forma de touro, coberta por um tecido bordado ou pintado. Nessa estrutura, prende-se uma saia colorida, para esconder a pessoa que fica dentro, que é chamada de "miolo do boi". Às vezes, há também as burrinhas, feitas de maneira semelhante ao boi, porém menores, e que ficam penduradas por tiras, como suspensórios, nos ombros dos brincantes. 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os os personagens são representados de maneira alegórica, com roupas coloridas e coreografias. As brincadeiras de bumba-meu-boi acontecem defronte à casa de quem convidou o grupo, e que patrocinará a festa. Embora surjam variações de uma região para outra, normalmente as apresentações seguem uma ordem. Primeiro canta-se uma toada, que serve para juntar e organizar o grupo antes de ir para a casa. Em seguida, entoa-se o Lá Vai - uma canção para avisar ao dono da casa e a todos que o boi deu a partida. Depois disso, vem a Licença, em que o boi e o grupo se apresentam, entoando louvores a santos, a personalidades e a vários outros temas como a natureza ou personagens folclórico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Começa, então, a história propriamente dita, e ao final da apresentação, o grupo e a platéia cantam juntos “O Urro do Boi” e a “Toada de Despedida”. Em algumas regiões do Norte, o boi é morto simbolicamente. O vinho representa o seu sangue, e sua "carne" (o manto que envolve a armação de madeira) é repartida entre os espectadores e participantes da festa. Para a próxima festa, outro manto será feito. 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úsica é um elemento fundamental no bumba-meu-boi. O canto normalmente é coletivo, acompanhado de matracas, pandeiros, tambores e zabumbas, embora se encontrem, em raros casos, instrumentos mais sofisticados, como trombones e clarinetas. </w:t>
      </w:r>
    </w:p>
    <w:p>
      <w:pPr>
        <w:pStyle w:val="TextBodyIndent"/>
        <w:rPr>
          <w:vanish/>
          <w:sz w:val="20"/>
          <w:szCs w:val="20"/>
        </w:rPr>
      </w:pPr>
      <w:r>
        <w:rPr>
          <w:sz w:val="20"/>
          <w:szCs w:val="20"/>
        </w:rPr>
        <w:t>No Norte e no Nordeste do Brasil, ainda se encontram grupos organizados de bumba-meu-boi, muitos deles formados por famílias que se esmeram em manter a tradição. As representações não têm época fixa para acontecer e podem ser feitas para comemorar qualquer acontecimento marcante do lugar. </w:t>
      </w:r>
    </w:p>
    <w:p>
      <w:pPr>
        <w:pStyle w:val="Normal"/>
        <w:jc w:val="both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  <w:t>O gru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Boi da Floresta</w:t>
      </w:r>
      <w:r>
        <w:rPr>
          <w:rFonts w:cs="Verdana" w:ascii="Verdana" w:hAnsi="Verdana"/>
          <w:sz w:val="20"/>
          <w:szCs w:val="20"/>
        </w:rPr>
        <w:t xml:space="preserve"> é um grupo que trabalha na preservação da cultura maranhense há 34 anos, no sentido de conservar seus tradicionais rituais, além de apresentar-se, no período junino, nos segmentos de bumba-meu-boi e tambor de crioula envolvendo 160 pessoas da comunidade carente do bairro Floresta – Liberdad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ém disso, participa do movimento cultural para o resgate da cidadania, de pessoas que vivenciam situações de risco como prostituição, drogas, desemprego, violência ficando assim às margens do convívio social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Boi da Floresta</w:t>
      </w:r>
      <w:r>
        <w:rPr>
          <w:rFonts w:cs="Verdana" w:ascii="Verdana" w:hAnsi="Verdana"/>
          <w:sz w:val="20"/>
          <w:szCs w:val="20"/>
        </w:rPr>
        <w:t>, como é conhecido, tem grande relevância na vida cultural do Maranhão, onde se destaca nas seguintes áreas: a encenação cômica da lenda do bumba-meu-boi, dança e música (diz-se auto do boi) relacionados à cultura popular do Maranhão; montagem de personagens e indumentárias utilizadas nos espetáculos; produção de CDs e vídeos; produção e difusão do folguedo maranhens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s recursos financeiros da entidade são gerados principalmente pela venda de espetáculos, CDs, realização de palestras educativas e eventos relacionados à cultura popular. Os principais parceiros atualmente são: Secretaria de Estado da Cultura, a Fundação Municipal de Cultura e, raramente, empresas da cidad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ind w:left="1134" w:right="284" w:firstLine="306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xtoembloco">
    <w:name w:val="Texto em bloco"/>
    <w:basedOn w:val="Normal"/>
    <w:qFormat/>
    <w:pPr>
      <w:spacing w:before="100" w:after="100"/>
      <w:ind w:left="1134" w:right="567" w:firstLine="282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5:00Z</dcterms:created>
  <dc:creator>fit2006</dc:creator>
  <dc:description/>
  <cp:keywords/>
  <dc:language>en-US</dc:language>
  <cp:lastModifiedBy>com01</cp:lastModifiedBy>
  <cp:lastPrinted>2006-07-18T14:54:00Z</cp:lastPrinted>
  <dcterms:modified xsi:type="dcterms:W3CDTF">2006-07-18T17:54:00Z</dcterms:modified>
  <cp:revision>8</cp:revision>
  <dc:subject/>
  <dc:title>Espetáculo: “Bumba Meu Boi”</dc:title>
</cp:coreProperties>
</file>